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9"/>
        <w:gridCol w:w="4929"/>
      </w:tblGrid>
      <w:tr>
        <w:trPr>
          <w:trHeight w:val="1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color w:val="FFFFFF"/>
                <w:sz w:val="28"/>
                <w:szCs w:val="28"/>
              </w:rPr>
              <w:t>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УВ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Далырская СОШ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еменова А.П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 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Далырская СОШ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еменов М.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hd w:fill="FFFFFF" w:val="clear"/>
        <w:spacing w:before="115" w:after="20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программы общеобразовательных учреждений под редакцией  Н.И. Сонина, В.Б. Захарова, А.А. Плешакова. М: Дрофа, 2006 г.</w:t>
      </w:r>
    </w:p>
    <w:p>
      <w:pPr>
        <w:pStyle w:val="Normal"/>
        <w:shd w:fill="FFFFFF" w:val="clear"/>
        <w:spacing w:before="115" w:after="20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 Общая биология: Учеб. для 11 кл. профильный уровень общеобразовательных учреждений / В.Б. Захаров, С.Г. Мамонтов, Н.И. Сонин – М.: Дрофа, 2006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Б. Захаров, Н.И. Сонин, Общая биология. Рабочая тетрадь. 10-11 класс. – М.: - 2006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 105 ч., 3 часа в неделю;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: Герасимова Валенти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: 2015 – 2016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23"/>
        <w:ind w:firstLine="709"/>
        <w:jc w:val="left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Cs/>
          <w:i/>
          <w:iCs/>
        </w:rPr>
        <w:t>(Приказ МО от 5 марта 2004 г. № 1089</w:t>
      </w:r>
      <w:r>
        <w:rPr>
          <w:b/>
          <w:bCs/>
          <w:i/>
          <w:iCs/>
        </w:rPr>
        <w:t>)</w:t>
      </w:r>
      <w:r>
        <w:rPr/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автор В.Б. Захаров (линия Н.И. 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283" w:firstLine="709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3"/>
        <w:ind w:firstLine="540"/>
        <w:jc w:val="left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3"/>
        <w:ind w:firstLine="540"/>
        <w:jc w:val="left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rPr/>
      </w:pPr>
      <w:r>
        <w:rPr>
          <w:b/>
        </w:rPr>
        <w:tab/>
        <w:t>Деятельностный подход</w:t>
      </w:r>
      <w:r>
        <w:rPr/>
        <w:t xml:space="preserve"> реализуется на основе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Личностно-ориентированный подход</w:t>
      </w:r>
      <w:r>
        <w:rPr>
          <w:rFonts w:cs="Times New Roman" w:ascii="Times New Roman" w:hAnsi="Times New Roman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Компетентностный подход</w:t>
      </w:r>
      <w:r>
        <w:rPr>
          <w:rFonts w:cs="Times New Roman" w:ascii="Times New Roman" w:hAnsi="Times New Roman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left"/>
        <w:rPr/>
      </w:pPr>
      <w:r>
        <w:rPr>
          <w:b w:val="false"/>
          <w:iCs/>
          <w:sz w:val="24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4"/>
        </w:rPr>
        <w:t>патриотизма и гражданской ответ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rFonts w:cs="Times New Roman" w:ascii="Times New Roman" w:hAnsi="Times New Roman"/>
          <w:b/>
        </w:rPr>
        <w:t>один час в неделю (35 ч)</w:t>
      </w:r>
      <w:r>
        <w:rPr>
          <w:rFonts w:cs="Times New Roman" w:ascii="Times New Roman" w:hAnsi="Times New Roman"/>
        </w:rPr>
        <w:t xml:space="preserve"> при изучении предмета в течение двух лет (10 и 11 классы). Из школьного компонента в 11 классе добавлено еще 0,5 часа.  В учебный процесс включены </w:t>
      </w:r>
      <w:r>
        <w:rPr>
          <w:rFonts w:cs="Times New Roman" w:ascii="Times New Roman" w:hAnsi="Times New Roman"/>
          <w:b/>
        </w:rPr>
        <w:t xml:space="preserve"> 8 лабораторная работа </w:t>
      </w:r>
      <w:r>
        <w:rPr>
          <w:rFonts w:cs="Times New Roman" w:ascii="Times New Roman" w:hAnsi="Times New Roman"/>
        </w:rPr>
        <w:t xml:space="preserve">(10 класс), </w:t>
      </w:r>
      <w:r>
        <w:rPr>
          <w:rFonts w:cs="Times New Roman" w:ascii="Times New Roman" w:hAnsi="Times New Roman"/>
          <w:b/>
        </w:rPr>
        <w:t xml:space="preserve"> 6  лабораторных работ </w:t>
      </w:r>
      <w:r>
        <w:rPr>
          <w:rFonts w:cs="Times New Roman" w:ascii="Times New Roman" w:hAnsi="Times New Roman"/>
        </w:rPr>
        <w:t xml:space="preserve">(11 класс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ьзованием технологий КСО при изучении тем «Закономерности наследственности и изменчивости», «Происхождение жизни на Земле», «Происхождение человека» планирование уроков изменен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15" w:after="20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общеобразовательных учреждений под редакцией  Н.И. Сонина, В.Б. Захарова, А.А. Плешакова. М: Дрофа, 200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15" w:after="20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Общая биология: Учеб. для 11 кл. профильный уровень общеобразовательных учреждений / В.Б. Захаров, С.Г. Мамонтов, Н.И. Сонин – М.: Дрофа, 2006</w:t>
      </w:r>
    </w:p>
    <w:p>
      <w:pPr>
        <w:pStyle w:val="Normal"/>
        <w:tabs>
          <w:tab w:val="clear" w:pos="708"/>
          <w:tab w:val="left" w:pos="567" w:leader="none"/>
        </w:tabs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Захаров, Н.И. Сонин, Общая биология. Рабочая тетрадь. 10-11 класс. – М.: - 2006</w:t>
      </w:r>
    </w:p>
    <w:p>
      <w:pPr>
        <w:pStyle w:val="Normal"/>
        <w:tabs>
          <w:tab w:val="clear" w:pos="708"/>
          <w:tab w:val="left" w:pos="567" w:leader="none"/>
        </w:tabs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 10 - 11 класс: поурочные планы по учебнику В.Б. Захарова, С.Г. Мамонтова, Н.И. Сонина /авт. – сост. Т.И. Чайка. – Волгоград: Учитель, 2007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 И СРЕДСТВА ОБ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</w:rPr>
        <w:t>учебника:</w:t>
      </w:r>
    </w:p>
    <w:p>
      <w:pPr>
        <w:pStyle w:val="Heading"/>
        <w:ind w:firstLine="709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В.Б. Захаров, С.Г. Мамонтов, Н.И. Сонин. Общая биология. Базовый уровень: учеб. для 10кл. общеобразовательных учреждений.- М.: Дрофа, 2009. -368с.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.Б. Захаров, С.Г. Мамонтов, Н.И. Сонин. Общая биология. Базовый уровень: учеб. для 11 кл. общеобразовательных учреждений.- М.: Дрофа, 2009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4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, 4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ернерГ.И.Общая биология. (10-11 классы): Подготовка к ЕГЭ. Контрольные и самостоятельные работы/Г.И.Лернер. – М.: Эксмо, 2007. – 28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 11 класс: поурочные планы по учебнику В.Б. Захарова, С.Г. мамонтова, Н.И. Сонина/авт.-сост. Т.И. Чайка – Волгоград: Учитель, 2007. – 271с.</w:t>
      </w:r>
    </w:p>
    <w:p>
      <w:pPr>
        <w:pStyle w:val="Normal"/>
        <w:ind w:left="14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/>
          <w:b w:val="false"/>
          <w:iCs/>
          <w:sz w:val="24"/>
        </w:rPr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полнительная литература для учеников: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10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2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н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новные положения</w:t>
      </w:r>
      <w:r>
        <w:rPr>
          <w:rFonts w:cs="Times New Roman" w:ascii="Times New Roman" w:hAnsi="Times New Roman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троение биологических объектов:</w:t>
      </w:r>
      <w:r>
        <w:rPr>
          <w:rFonts w:cs="Times New Roman" w:ascii="Times New Roman" w:hAnsi="Times New Roman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:</w:t>
      </w:r>
      <w:r>
        <w:rPr>
          <w:rFonts w:cs="Times New Roman" w:ascii="Times New Roman" w:hAnsi="Times New Roman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клад выдающихся ученых</w:t>
      </w:r>
      <w:r>
        <w:rPr>
          <w:rFonts w:cs="Times New Roman" w:ascii="Times New Roman" w:hAnsi="Times New Roman"/>
        </w:rPr>
        <w:t xml:space="preserve"> в развитие биологической нау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</w:rPr>
        <w:t>биологическую терминологию и символику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2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ешать</w:t>
      </w:r>
      <w:r>
        <w:rPr>
          <w:rFonts w:cs="Times New Roman" w:ascii="Times New Roman" w:hAnsi="Times New Roman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ыявлять</w:t>
      </w:r>
      <w:r>
        <w:rPr>
          <w:rFonts w:cs="Times New Roman" w:ascii="Times New Roman" w:hAnsi="Times New Roman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нализировать и оценивать </w:t>
      </w:r>
      <w:r>
        <w:rPr>
          <w:rFonts w:cs="Times New Roman" w:ascii="Times New Roman" w:hAnsi="Times New Roman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изучать </w:t>
      </w:r>
      <w:r>
        <w:rPr>
          <w:rFonts w:cs="Times New Roman" w:ascii="Times New Roman" w:hAnsi="Times New Roman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основу взята программа среднего общего образования по биологии для базового изучения биологии в X – XI классах  В.Б. Захарова и Стандарт среднего (полного) общего образования по биологии (профильный уровень).</w:t>
      </w:r>
    </w:p>
    <w:p>
      <w:pPr>
        <w:pStyle w:val="Normal"/>
        <w:shd w:fill="FFFFFF" w:val="clear"/>
        <w:spacing w:before="37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Эволюционное учение</w:t>
      </w:r>
    </w:p>
    <w:p>
      <w:pPr>
        <w:pStyle w:val="Normal"/>
        <w:shd w:fill="FFFFFF" w:val="clear"/>
        <w:spacing w:before="134" w:after="200"/>
        <w:ind w:left="442" w:right="461" w:firstLine="10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Развитие представлений об эволюции живой природы до Ч. Дарвина</w:t>
      </w:r>
    </w:p>
    <w:p>
      <w:pPr>
        <w:pStyle w:val="Normal"/>
        <w:shd w:fill="FFFFFF" w:val="clear"/>
        <w:spacing w:before="163" w:after="200"/>
        <w:ind w:left="5" w:right="29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звитие биологии в додарвиновский период. Гос</w:t>
        <w:softHyphen/>
      </w:r>
      <w:r>
        <w:rPr>
          <w:rFonts w:cs="Times New Roman" w:ascii="Times New Roman" w:hAnsi="Times New Roman"/>
          <w:spacing w:val="-10"/>
        </w:rPr>
        <w:t>подство в науке представлений об «изначальной целесо</w:t>
        <w:softHyphen/>
      </w:r>
      <w:r>
        <w:rPr>
          <w:rFonts w:cs="Times New Roman" w:ascii="Times New Roman" w:hAnsi="Times New Roman"/>
          <w:spacing w:val="-3"/>
        </w:rPr>
        <w:t xml:space="preserve">образности» и неизменности живой природы. Работы </w:t>
      </w:r>
      <w:r>
        <w:rPr>
          <w:rFonts w:cs="Times New Roman" w:ascii="Times New Roman" w:hAnsi="Times New Roman"/>
          <w:spacing w:val="-9"/>
        </w:rPr>
        <w:t xml:space="preserve">К. Линнея по систематике растений и животных. Труды </w:t>
      </w:r>
      <w:r>
        <w:rPr>
          <w:rFonts w:cs="Times New Roman" w:ascii="Times New Roman" w:hAnsi="Times New Roman"/>
          <w:spacing w:val="-6"/>
        </w:rPr>
        <w:t xml:space="preserve">Ж. Кювье и Ж. де Сент-Илера. Эволюционная теория </w:t>
      </w:r>
      <w:r>
        <w:rPr>
          <w:rFonts w:cs="Times New Roman" w:ascii="Times New Roman" w:hAnsi="Times New Roman"/>
          <w:spacing w:val="-5"/>
        </w:rPr>
        <w:t>Ж.-Б. Ламарка. Первые русские эволюционисты.</w:t>
      </w:r>
    </w:p>
    <w:p>
      <w:pPr>
        <w:pStyle w:val="Normal"/>
        <w:shd w:fill="FFFFFF" w:val="clear"/>
        <w:spacing w:before="341" w:after="20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Дарвинизм</w:t>
      </w:r>
    </w:p>
    <w:p>
      <w:pPr>
        <w:pStyle w:val="Normal"/>
        <w:shd w:fill="FFFFFF" w:val="clear"/>
        <w:spacing w:before="154" w:after="200"/>
        <w:ind w:left="24" w:right="24" w:firstLine="283"/>
        <w:rPr/>
      </w:pPr>
      <w:r>
        <w:rPr>
          <w:rFonts w:cs="Times New Roman" w:ascii="Times New Roman" w:hAnsi="Times New Roman"/>
          <w:spacing w:val="-8"/>
        </w:rPr>
        <w:t>Предпосылки возникновения учения Ч. Дарвина: до</w:t>
        <w:softHyphen/>
      </w:r>
      <w:r>
        <w:rPr>
          <w:rFonts w:cs="Times New Roman" w:ascii="Times New Roman" w:hAnsi="Times New Roman"/>
          <w:spacing w:val="-6"/>
        </w:rPr>
        <w:t>стижения в области естественных наук, экспедицион</w:t>
        <w:softHyphen/>
      </w:r>
      <w:r>
        <w:rPr>
          <w:rFonts w:cs="Times New Roman" w:ascii="Times New Roman" w:hAnsi="Times New Roman"/>
          <w:spacing w:val="-7"/>
        </w:rPr>
        <w:t>ный материал Ч. Дарвина. Учение Ч. Дарвина об ис</w:t>
        <w:softHyphen/>
      </w:r>
      <w:r>
        <w:rPr>
          <w:rFonts w:cs="Times New Roman" w:ascii="Times New Roman" w:hAnsi="Times New Roman"/>
        </w:rPr>
        <w:t>кусственном отборе.</w:t>
      </w:r>
    </w:p>
    <w:p>
      <w:pPr>
        <w:pStyle w:val="Normal"/>
        <w:shd w:fill="FFFFFF" w:val="clear"/>
        <w:spacing w:before="19" w:after="200"/>
        <w:ind w:left="34" w:right="14" w:firstLine="26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7"/>
        </w:rPr>
        <w:t>Учение Ч. Дарвина о естественном отборе. Вид — эволюционная единица. Всеобщая индивидуальная из</w:t>
        <w:softHyphen/>
      </w:r>
      <w:r>
        <w:rPr>
          <w:rFonts w:cs="Times New Roman" w:ascii="Times New Roman" w:hAnsi="Times New Roman"/>
          <w:spacing w:val="-9"/>
        </w:rPr>
        <w:t>менчивость и избыточная численность потомства. Борь</w:t>
        <w:softHyphen/>
      </w:r>
      <w:r>
        <w:rPr>
          <w:rFonts w:cs="Times New Roman" w:ascii="Times New Roman" w:hAnsi="Times New Roman"/>
          <w:spacing w:val="-6"/>
        </w:rPr>
        <w:t>ба за существование и естественный отбор.</w:t>
      </w:r>
    </w:p>
    <w:p>
      <w:pPr>
        <w:pStyle w:val="Normal"/>
        <w:shd w:fill="FFFFFF" w:val="clear"/>
        <w:ind w:left="1896" w:right="480" w:hanging="8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Синтетическая теория эволюции. </w:t>
      </w:r>
      <w:r>
        <w:rPr>
          <w:rFonts w:cs="Times New Roman" w:ascii="Times New Roman" w:hAnsi="Times New Roman"/>
          <w:b/>
          <w:bCs/>
        </w:rPr>
        <w:t>Микроэволюция</w:t>
      </w:r>
    </w:p>
    <w:p>
      <w:pPr>
        <w:pStyle w:val="Normal"/>
        <w:shd w:fill="FFFFFF" w:val="clear"/>
        <w:spacing w:before="158" w:after="200"/>
        <w:ind w:firstLine="298"/>
        <w:rPr/>
      </w:pPr>
      <w:r>
        <w:rPr>
          <w:rFonts w:cs="Times New Roman" w:ascii="Times New Roman" w:hAnsi="Times New Roman"/>
          <w:spacing w:val="-7"/>
        </w:rPr>
        <w:t>Синтез генетики и классического дарвинизма. Эво</w:t>
        <w:softHyphen/>
      </w:r>
      <w:r>
        <w:rPr>
          <w:rFonts w:cs="Times New Roman" w:ascii="Times New Roman" w:hAnsi="Times New Roman"/>
          <w:spacing w:val="-9"/>
        </w:rPr>
        <w:t>люционная роль мутаций. Генетические процессы в по</w:t>
        <w:softHyphen/>
        <w:t>пуляциях. Закон Харди—Вайнберга. Формы естествен</w:t>
        <w:softHyphen/>
      </w:r>
      <w:r>
        <w:rPr>
          <w:rFonts w:cs="Times New Roman" w:ascii="Times New Roman" w:hAnsi="Times New Roman"/>
          <w:spacing w:val="-7"/>
        </w:rPr>
        <w:t xml:space="preserve">ного отбора. Приспособленность организмов к среде </w:t>
      </w:r>
      <w:r>
        <w:rPr>
          <w:rFonts w:cs="Times New Roman" w:ascii="Times New Roman" w:hAnsi="Times New Roman"/>
          <w:spacing w:val="-9"/>
        </w:rPr>
        <w:t xml:space="preserve">обитания как результат действия естественного отбора. </w:t>
      </w:r>
      <w:r>
        <w:rPr>
          <w:rFonts w:cs="Times New Roman" w:ascii="Times New Roman" w:hAnsi="Times New Roman"/>
          <w:spacing w:val="-7"/>
        </w:rPr>
        <w:t>Микроэволюция. Современные представления о видо</w:t>
        <w:softHyphen/>
      </w:r>
      <w:r>
        <w:rPr>
          <w:rFonts w:cs="Times New Roman" w:ascii="Times New Roman" w:hAnsi="Times New Roman"/>
          <w:spacing w:val="-5"/>
        </w:rPr>
        <w:t xml:space="preserve">образовании (С. С. Четвериков, И. И. Шмальгаузен). </w:t>
      </w:r>
      <w:r>
        <w:rPr>
          <w:rFonts w:cs="Times New Roman" w:ascii="Times New Roman" w:hAnsi="Times New Roman"/>
          <w:spacing w:val="-7"/>
        </w:rPr>
        <w:t xml:space="preserve">Пути и скорость видообразования; географическое и экологическое видообразование. Эволюционная роль </w:t>
      </w:r>
      <w:r>
        <w:rPr>
          <w:rFonts w:cs="Times New Roman" w:ascii="Times New Roman" w:hAnsi="Times New Roman"/>
          <w:spacing w:val="-8"/>
        </w:rPr>
        <w:t>модификаций; физиологические адаптации. Темпы эво</w:t>
        <w:softHyphen/>
      </w:r>
      <w:r>
        <w:rPr>
          <w:rFonts w:cs="Times New Roman" w:ascii="Times New Roman" w:hAnsi="Times New Roman"/>
        </w:rPr>
        <w:t>люции.</w:t>
      </w:r>
    </w:p>
    <w:p>
      <w:pPr>
        <w:pStyle w:val="Normal"/>
        <w:shd w:fill="FFFFFF" w:val="clear"/>
        <w:spacing w:before="14" w:after="200"/>
        <w:ind w:left="5" w:right="10" w:firstLine="2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Основные закономерности эволюции. </w:t>
      </w:r>
      <w:r>
        <w:rPr>
          <w:rFonts w:cs="Times New Roman" w:ascii="Times New Roman" w:hAnsi="Times New Roman"/>
          <w:b/>
          <w:bCs/>
        </w:rPr>
        <w:t>Макроэволюция</w:t>
      </w:r>
    </w:p>
    <w:p>
      <w:pPr>
        <w:pStyle w:val="Normal"/>
        <w:shd w:fill="FFFFFF" w:val="clear"/>
        <w:spacing w:before="158" w:after="200"/>
        <w:ind w:left="10" w:right="10" w:firstLine="283"/>
        <w:rPr/>
      </w:pPr>
      <w:r>
        <w:rPr>
          <w:rFonts w:cs="Times New Roman" w:ascii="Times New Roman" w:hAnsi="Times New Roman"/>
          <w:spacing w:val="-7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7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spacing w:val="-9"/>
        </w:rPr>
        <w:t>прогресса. Основные закономерности эволюции: дивер</w:t>
        <w:softHyphen/>
        <w:t xml:space="preserve">генция, конвергенция, параллелизм; правила эволюции </w:t>
      </w:r>
      <w:r>
        <w:rPr>
          <w:rFonts w:cs="Times New Roman" w:ascii="Times New Roman" w:hAnsi="Times New Roman"/>
        </w:rPr>
        <w:t>групп организмов.</w:t>
      </w:r>
    </w:p>
    <w:p>
      <w:pPr>
        <w:pStyle w:val="Normal"/>
        <w:shd w:fill="FFFFFF" w:val="clear"/>
        <w:spacing w:before="10" w:after="200"/>
        <w:ind w:left="5" w:right="14" w:first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Результаты эволюции: многообразие видов, органи</w:t>
        <w:softHyphen/>
        <w:t>ческая целесообразность, постепенное усложнение ор</w:t>
        <w:softHyphen/>
      </w:r>
      <w:r>
        <w:rPr>
          <w:rFonts w:cs="Times New Roman" w:ascii="Times New Roman" w:hAnsi="Times New Roman"/>
        </w:rPr>
        <w:t>ганизации.</w:t>
      </w:r>
    </w:p>
    <w:p>
      <w:pPr>
        <w:pStyle w:val="Normal"/>
        <w:shd w:fill="FFFFFF" w:val="clear"/>
        <w:ind w:left="5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Развитие органического мира</w:t>
      </w:r>
    </w:p>
    <w:p>
      <w:pPr>
        <w:pStyle w:val="Normal"/>
        <w:shd w:fill="FFFFFF" w:val="clear"/>
        <w:ind w:left="1056" w:right="960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Основные черты эволюции животного и растительного мира</w:t>
      </w:r>
    </w:p>
    <w:p>
      <w:pPr>
        <w:pStyle w:val="Normal"/>
        <w:shd w:fill="FFFFFF" w:val="clear"/>
        <w:ind w:left="53" w:right="5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Развитие жизни на Земле в архейскую и протерозой</w:t>
        <w:softHyphen/>
      </w:r>
      <w:r>
        <w:rPr>
          <w:rFonts w:cs="Times New Roman" w:ascii="Times New Roman" w:hAnsi="Times New Roman"/>
          <w:spacing w:val="-3"/>
        </w:rPr>
        <w:t xml:space="preserve">скую эру. Первые следы жизни на Земле. Появление </w:t>
      </w:r>
      <w:r>
        <w:rPr>
          <w:rFonts w:cs="Times New Roman" w:ascii="Times New Roman" w:hAnsi="Times New Roman"/>
          <w:spacing w:val="-8"/>
        </w:rPr>
        <w:t xml:space="preserve">всех современных типов беспозвоночных животных. </w:t>
      </w:r>
      <w:r>
        <w:rPr>
          <w:rFonts w:cs="Times New Roman" w:ascii="Times New Roman" w:hAnsi="Times New Roman"/>
          <w:spacing w:val="-7"/>
        </w:rPr>
        <w:t>Первые хордовые. Развитие водных растений.</w:t>
      </w:r>
    </w:p>
    <w:p>
      <w:pPr>
        <w:pStyle w:val="Normal"/>
        <w:shd w:fill="FFFFFF" w:val="clear"/>
        <w:ind w:left="14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3" w:firstLine="298"/>
        <w:rPr/>
      </w:pPr>
      <w:r>
        <w:rPr>
          <w:rFonts w:cs="Times New Roman" w:ascii="Times New Roman" w:hAnsi="Times New Roman"/>
          <w:spacing w:val="-7"/>
        </w:rPr>
        <w:t>Развитие жизни на Земле в палеозойскую эру. Эво</w:t>
        <w:softHyphen/>
        <w:t>люция растений; появление первых сосудистых расте</w:t>
        <w:softHyphen/>
      </w:r>
      <w:r>
        <w:rPr>
          <w:rFonts w:cs="Times New Roman" w:ascii="Times New Roman" w:hAnsi="Times New Roman"/>
          <w:spacing w:val="-6"/>
        </w:rPr>
        <w:t>ний, папоротники, семенные папоротники, голосемен</w:t>
        <w:softHyphen/>
        <w:t>ные растения. Возникновение позвоночных (рыб, зем</w:t>
        <w:softHyphen/>
      </w:r>
      <w:r>
        <w:rPr>
          <w:rFonts w:cs="Times New Roman" w:ascii="Times New Roman" w:hAnsi="Times New Roman"/>
        </w:rPr>
        <w:t>новодных, пресмыкающихся).</w:t>
      </w:r>
    </w:p>
    <w:p>
      <w:pPr>
        <w:pStyle w:val="Normal"/>
        <w:shd w:fill="FFFFFF" w:val="clear"/>
        <w:ind w:right="34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звитие жизни на Земле в мезозойскую эру. Появ</w:t>
        <w:softHyphen/>
        <w:t>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ind w:left="10" w:right="24" w:firstLine="288"/>
        <w:rPr/>
      </w:pPr>
      <w:r>
        <w:rPr>
          <w:rFonts w:cs="Times New Roman" w:ascii="Times New Roman" w:hAnsi="Times New Roman"/>
          <w:spacing w:val="-6"/>
        </w:rPr>
        <w:t>Развитие жизни на Земле в кайнозойскую эру. Бур</w:t>
        <w:softHyphen/>
      </w:r>
      <w:r>
        <w:rPr>
          <w:rFonts w:cs="Times New Roman" w:ascii="Times New Roman" w:hAnsi="Times New Roman"/>
          <w:spacing w:val="-7"/>
        </w:rPr>
        <w:t>ное развитие цветковых растений, многообразие насе</w:t>
        <w:softHyphen/>
        <w:t>комых (параллельная эволюция). Развитие плацентар</w:t>
        <w:softHyphen/>
      </w:r>
      <w:r>
        <w:rPr>
          <w:rFonts w:cs="Times New Roman" w:ascii="Times New Roman" w:hAnsi="Times New Roman"/>
          <w:spacing w:val="-8"/>
        </w:rPr>
        <w:t xml:space="preserve">ных млекопитающих, появление хищных. Появление </w:t>
      </w:r>
      <w:r>
        <w:rPr>
          <w:rFonts w:cs="Times New Roman" w:ascii="Times New Roman" w:hAnsi="Times New Roman"/>
          <w:spacing w:val="-10"/>
        </w:rPr>
        <w:t xml:space="preserve">приматов. Появление первых представителей семейства </w:t>
      </w:r>
      <w:r>
        <w:rPr>
          <w:rFonts w:cs="Times New Roman" w:ascii="Times New Roman" w:hAnsi="Times New Roman"/>
          <w:spacing w:val="-6"/>
        </w:rPr>
        <w:t>Люди. Четвертичный период: эволюция млекопитаю</w:t>
        <w:softHyphen/>
      </w:r>
      <w:r>
        <w:rPr>
          <w:rFonts w:cs="Times New Roman" w:ascii="Times New Roman" w:hAnsi="Times New Roman"/>
          <w:spacing w:val="-7"/>
        </w:rPr>
        <w:t>щих. Развитие приматов; направления эволюции чело</w:t>
        <w:softHyphen/>
      </w:r>
      <w:r>
        <w:rPr>
          <w:rFonts w:cs="Times New Roman" w:ascii="Times New Roman" w:hAnsi="Times New Roman"/>
          <w:spacing w:val="-3"/>
        </w:rPr>
        <w:t xml:space="preserve">века. Общие предки человека и человекообразных </w:t>
      </w:r>
      <w:r>
        <w:rPr>
          <w:rFonts w:cs="Times New Roman" w:ascii="Times New Roman" w:hAnsi="Times New Roman"/>
        </w:rPr>
        <w:t>обезьян.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Происхождение человека</w:t>
      </w:r>
    </w:p>
    <w:p>
      <w:pPr>
        <w:pStyle w:val="Normal"/>
        <w:shd w:fill="FFFFFF" w:val="clear"/>
        <w:ind w:left="24" w:right="1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Место человека в живой природе. Систематическое </w:t>
      </w:r>
      <w:r>
        <w:rPr>
          <w:rFonts w:cs="Times New Roman" w:ascii="Times New Roman" w:hAnsi="Times New Roman"/>
          <w:spacing w:val="-8"/>
        </w:rPr>
        <w:t xml:space="preserve">положение вида </w:t>
      </w:r>
      <w:r>
        <w:rPr>
          <w:rFonts w:cs="Times New Roman" w:ascii="Times New Roman" w:hAnsi="Times New Roman"/>
          <w:spacing w:val="-8"/>
          <w:lang w:val="en-US"/>
        </w:rPr>
        <w:t>Homosapiens</w:t>
      </w:r>
      <w:r>
        <w:rPr>
          <w:rFonts w:cs="Times New Roman" w:ascii="Times New Roman" w:hAnsi="Times New Roman"/>
          <w:spacing w:val="-8"/>
        </w:rPr>
        <w:t>в системе животного ми</w:t>
        <w:softHyphen/>
      </w:r>
      <w:r>
        <w:rPr>
          <w:rFonts w:cs="Times New Roman" w:ascii="Times New Roman" w:hAnsi="Times New Roman"/>
          <w:spacing w:val="-7"/>
        </w:rPr>
        <w:t>ра. Признаки и свойства человека, позволяющие отнес</w:t>
        <w:softHyphen/>
      </w:r>
      <w:r>
        <w:rPr>
          <w:rFonts w:cs="Times New Roman" w:ascii="Times New Roman" w:hAnsi="Times New Roman"/>
          <w:spacing w:val="-8"/>
        </w:rPr>
        <w:t xml:space="preserve">ти его к различным систематическим группам царства </w:t>
      </w:r>
      <w:r>
        <w:rPr>
          <w:rFonts w:cs="Times New Roman" w:ascii="Times New Roman" w:hAnsi="Times New Roman"/>
          <w:spacing w:val="-9"/>
        </w:rPr>
        <w:t>животных. Стадии эволюции человека: древнейший че</w:t>
        <w:softHyphen/>
      </w:r>
      <w:r>
        <w:rPr>
          <w:rFonts w:cs="Times New Roman" w:ascii="Times New Roman" w:hAnsi="Times New Roman"/>
          <w:spacing w:val="-6"/>
        </w:rPr>
        <w:t>ловек, древний человек, первые современные люди.</w:t>
      </w:r>
    </w:p>
    <w:p>
      <w:pPr>
        <w:pStyle w:val="Normal"/>
        <w:shd w:fill="FFFFFF" w:val="clear"/>
        <w:ind w:left="29" w:right="10"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pacing w:val="-7"/>
          <w:lang w:val="en-US"/>
        </w:rPr>
        <w:t>Homosapiens</w:t>
      </w:r>
      <w:r>
        <w:rPr>
          <w:rFonts w:cs="Times New Roman" w:ascii="Times New Roman" w:hAnsi="Times New Roman"/>
          <w:spacing w:val="-7"/>
        </w:rPr>
        <w:t xml:space="preserve">; человеческие </w:t>
      </w:r>
      <w:r>
        <w:rPr>
          <w:rFonts w:cs="Times New Roman" w:ascii="Times New Roman" w:hAnsi="Times New Roman"/>
          <w:spacing w:val="-6"/>
        </w:rPr>
        <w:t>расы; расообразование; единство происхождения рас.</w:t>
      </w:r>
    </w:p>
    <w:p>
      <w:pPr>
        <w:pStyle w:val="Normal"/>
        <w:shd w:fill="FFFFFF" w:val="clear"/>
        <w:ind w:left="34"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Свойства человека как биосоциального существа. </w:t>
      </w:r>
      <w:r>
        <w:rPr>
          <w:rFonts w:cs="Times New Roman" w:ascii="Times New Roman" w:hAnsi="Times New Roman"/>
          <w:spacing w:val="-9"/>
        </w:rPr>
        <w:t xml:space="preserve">Движущие силы антропогенеза. Ф. Энгельс о роли труда </w:t>
      </w:r>
      <w:r>
        <w:rPr>
          <w:rFonts w:cs="Times New Roman" w:ascii="Times New Roman" w:hAnsi="Times New Roman"/>
          <w:spacing w:val="-8"/>
        </w:rPr>
        <w:t>в процессе превращения обезьяны в человека. Развитие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-9"/>
        </w:rPr>
        <w:t>членораздельной речи, сознания и общественных отно</w:t>
        <w:softHyphen/>
      </w:r>
      <w:r>
        <w:rPr>
          <w:rFonts w:cs="Times New Roman" w:ascii="Times New Roman" w:hAnsi="Times New Roman"/>
          <w:spacing w:val="-7"/>
        </w:rPr>
        <w:t>шений в становлении человека. Взаимоотношение со</w:t>
        <w:softHyphen/>
        <w:t>циального и биологического в эволюции человека. Ан</w:t>
        <w:softHyphen/>
      </w:r>
      <w:r>
        <w:rPr>
          <w:rFonts w:cs="Times New Roman" w:ascii="Times New Roman" w:hAnsi="Times New Roman"/>
          <w:spacing w:val="-10"/>
        </w:rPr>
        <w:t>тинаучная сущность «социального дарвинизма» и расиз</w:t>
        <w:softHyphen/>
      </w:r>
      <w:r>
        <w:rPr>
          <w:rFonts w:cs="Times New Roman" w:ascii="Times New Roman" w:hAnsi="Times New Roman"/>
          <w:spacing w:val="-5"/>
        </w:rPr>
        <w:t xml:space="preserve">ма. Ведущая роль законов общественной жизни в </w:t>
      </w:r>
      <w:r>
        <w:rPr>
          <w:rFonts w:cs="Times New Roman" w:ascii="Times New Roman" w:hAnsi="Times New Roman"/>
          <w:spacing w:val="-7"/>
        </w:rPr>
        <w:t xml:space="preserve">социальном прогрессе человечества. Биологические </w:t>
      </w:r>
      <w:r>
        <w:rPr>
          <w:rFonts w:cs="Times New Roman" w:ascii="Times New Roman" w:hAnsi="Times New Roman"/>
        </w:rPr>
        <w:t>свойства человеческого общества.</w:t>
      </w:r>
    </w:p>
    <w:p>
      <w:pPr>
        <w:pStyle w:val="Normal"/>
        <w:shd w:fill="FFFFFF" w:val="clear"/>
        <w:spacing w:before="470" w:after="200"/>
        <w:ind w:left="1666" w:hanging="15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. Взаимоотношения организма и среды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экологии</w:t>
      </w:r>
    </w:p>
    <w:p>
      <w:pPr>
        <w:pStyle w:val="Normal"/>
        <w:shd w:fill="FFFFFF" w:val="clear"/>
        <w:spacing w:before="144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Понятие о биосфере</w:t>
      </w:r>
    </w:p>
    <w:p>
      <w:pPr>
        <w:pStyle w:val="Normal"/>
        <w:shd w:fill="FFFFFF" w:val="clear"/>
        <w:spacing w:before="139" w:after="200"/>
        <w:ind w:left="29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7"/>
        </w:rPr>
        <w:t>биосферы: литосфера, гидросфера, атмосфера. Компо</w:t>
        <w:softHyphen/>
      </w:r>
      <w:r>
        <w:rPr>
          <w:rFonts w:cs="Times New Roman" w:ascii="Times New Roman" w:hAnsi="Times New Roman"/>
          <w:spacing w:val="-9"/>
        </w:rPr>
        <w:t>ненты биосферы: живое вещество, видовой состав, раз</w:t>
        <w:softHyphen/>
      </w:r>
      <w:r>
        <w:rPr>
          <w:rFonts w:cs="Times New Roman" w:ascii="Times New Roman" w:hAnsi="Times New Roman"/>
          <w:spacing w:val="-5"/>
        </w:rPr>
        <w:t>нообразие и вклад в биомассу, биокосное и косное 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5655</wp:posOffset>
                </wp:positionH>
                <wp:positionV relativeFrom="paragraph">
                  <wp:posOffset>3703320</wp:posOffset>
                </wp:positionV>
                <wp:extent cx="0" cy="4940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91.6pt" to="-62.65pt,330.4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щество биосферы (В. И. Вернадский). Круговорот ве</w:t>
        <w:softHyphen/>
      </w:r>
      <w:r>
        <w:rPr>
          <w:rFonts w:cs="Times New Roman" w:ascii="Times New Roman" w:hAnsi="Times New Roman"/>
        </w:rPr>
        <w:t>ществ в природ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>Жизнь в сообществах</w:t>
      </w:r>
    </w:p>
    <w:p>
      <w:pPr>
        <w:pStyle w:val="Normal"/>
        <w:shd w:fill="FFFFFF" w:val="clear"/>
        <w:ind w:left="10" w:right="19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История формирования сообществ живых организ</w:t>
        <w:softHyphen/>
      </w:r>
      <w:r>
        <w:rPr>
          <w:rFonts w:cs="Times New Roman" w:ascii="Times New Roman" w:hAnsi="Times New Roman"/>
          <w:spacing w:val="-8"/>
        </w:rPr>
        <w:t>мов. Геологическая история материков; изоляция, кли</w:t>
        <w:softHyphen/>
      </w:r>
      <w:r>
        <w:rPr>
          <w:rFonts w:cs="Times New Roman" w:ascii="Times New Roman" w:hAnsi="Times New Roman"/>
          <w:spacing w:val="-7"/>
        </w:rPr>
        <w:t xml:space="preserve">матические условия. Биогеография. Основные биомы </w:t>
      </w:r>
      <w:r>
        <w:rPr>
          <w:rFonts w:cs="Times New Roman" w:ascii="Times New Roman" w:hAnsi="Times New Roman"/>
          <w:spacing w:val="-8"/>
        </w:rPr>
        <w:t>суши и Мирового океана. Биогеографические области.</w:t>
      </w:r>
    </w:p>
    <w:p>
      <w:pPr>
        <w:pStyle w:val="Normal"/>
        <w:shd w:fill="FFFFFF" w:val="clear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Взаимоотношения организма и среды</w:t>
      </w:r>
    </w:p>
    <w:p>
      <w:pPr>
        <w:pStyle w:val="Normal"/>
        <w:shd w:fill="FFFFFF" w:val="clear"/>
        <w:ind w:left="14" w:right="14" w:firstLine="283"/>
        <w:rPr/>
      </w:pPr>
      <w:r>
        <w:rPr>
          <w:rFonts w:cs="Times New Roman" w:ascii="Times New Roman" w:hAnsi="Times New Roman"/>
          <w:spacing w:val="-7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</w:t>
        <w:softHyphen/>
      </w:r>
      <w:r>
        <w:rPr>
          <w:rFonts w:cs="Times New Roman" w:ascii="Times New Roman" w:hAnsi="Times New Roman"/>
        </w:rPr>
        <w:t>разие, плотность популяций, биомасса.</w:t>
      </w:r>
    </w:p>
    <w:p>
      <w:pPr>
        <w:pStyle w:val="Normal"/>
        <w:shd w:fill="FFFFFF" w:val="clear"/>
        <w:ind w:left="14" w:firstLine="274"/>
        <w:rPr/>
      </w:pPr>
      <w:r>
        <w:rPr>
          <w:rFonts w:cs="Times New Roman" w:ascii="Times New Roman" w:hAnsi="Times New Roman"/>
          <w:spacing w:val="-9"/>
        </w:rPr>
        <w:t>Абиотические факторы среды. Роль температуры, ос</w:t>
        <w:softHyphen/>
      </w:r>
      <w:r>
        <w:rPr>
          <w:rFonts w:cs="Times New Roman" w:ascii="Times New Roman" w:hAnsi="Times New Roman"/>
          <w:spacing w:val="-7"/>
        </w:rPr>
        <w:t>вещенности, влажности и других факторов в жизнеде</w:t>
        <w:softHyphen/>
        <w:t>ятельности сообществ. Интенсивность действия факто</w:t>
        <w:softHyphen/>
        <w:t xml:space="preserve">ра среды; ограничивающий фактор. Взаимодействие факторов среды, пределы выносливости. Биотические факторы среды. Цепи и сети питания. Экологические </w:t>
      </w:r>
      <w:r>
        <w:rPr>
          <w:rFonts w:cs="Times New Roman" w:ascii="Times New Roman" w:hAnsi="Times New Roman"/>
          <w:spacing w:val="-6"/>
        </w:rPr>
        <w:t>пирамиды: чисел, биомассы, энергии. Смена биоцено</w:t>
        <w:softHyphen/>
      </w:r>
      <w:r>
        <w:rPr>
          <w:rFonts w:cs="Times New Roman" w:ascii="Times New Roman" w:hAnsi="Times New Roman"/>
          <w:spacing w:val="-8"/>
        </w:rPr>
        <w:t xml:space="preserve">зов. Причины смены биоценозов; формирование новых </w:t>
      </w:r>
      <w:r>
        <w:rPr>
          <w:rFonts w:cs="Times New Roman" w:ascii="Times New Roman" w:hAnsi="Times New Roman"/>
        </w:rPr>
        <w:t>сообществ.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Взаимоотношения между организмами</w:t>
      </w:r>
    </w:p>
    <w:p>
      <w:pPr>
        <w:pStyle w:val="Normal"/>
        <w:shd w:fill="FFFFFF" w:val="clear"/>
        <w:spacing w:before="144" w:after="200"/>
        <w:ind w:left="10" w:right="19" w:firstLine="288"/>
        <w:rPr/>
      </w:pPr>
      <w:r>
        <w:rPr>
          <w:rFonts w:cs="Times New Roman" w:ascii="Times New Roman" w:hAnsi="Times New Roman"/>
          <w:spacing w:val="-7"/>
        </w:rPr>
        <w:t>Формы взаимоотношений между организмами. По</w:t>
        <w:softHyphen/>
      </w:r>
      <w:r>
        <w:rPr>
          <w:rFonts w:cs="Times New Roman" w:ascii="Times New Roman" w:hAnsi="Times New Roman"/>
          <w:spacing w:val="-6"/>
        </w:rPr>
        <w:t>зитивные отношения — симбиоз: кооперация, муту</w:t>
        <w:softHyphen/>
      </w:r>
      <w:r>
        <w:rPr>
          <w:rFonts w:cs="Times New Roman" w:ascii="Times New Roman" w:hAnsi="Times New Roman"/>
          <w:spacing w:val="-7"/>
        </w:rPr>
        <w:t xml:space="preserve">ализм, комменсализм. Антибиотические отношения: хищничество, паразитизм, конкуренция. Нейтральные </w:t>
      </w:r>
      <w:r>
        <w:rPr>
          <w:rFonts w:cs="Times New Roman" w:ascii="Times New Roman" w:hAnsi="Times New Roman"/>
        </w:rPr>
        <w:t>отношения — нейтрализм.</w:t>
      </w:r>
    </w:p>
    <w:p>
      <w:pPr>
        <w:pStyle w:val="Normal"/>
        <w:shd w:fill="FFFFFF" w:val="clear"/>
        <w:spacing w:before="370" w:after="200"/>
        <w:ind w:lef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 Биосфера и человек</w:t>
      </w:r>
    </w:p>
    <w:p>
      <w:pPr>
        <w:pStyle w:val="Normal"/>
        <w:shd w:fill="FFFFFF" w:val="clear"/>
        <w:spacing w:before="163" w:after="200"/>
        <w:ind w:left="1373" w:right="480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</w:rPr>
        <w:t xml:space="preserve">Взаимосвязь природы и общества. </w:t>
      </w:r>
      <w:r>
        <w:rPr>
          <w:rFonts w:cs="Times New Roman" w:ascii="Times New Roman" w:hAnsi="Times New Roman"/>
          <w:b/>
          <w:bCs/>
          <w:spacing w:val="-10"/>
        </w:rPr>
        <w:t>Биология охраны природы</w:t>
      </w:r>
    </w:p>
    <w:p>
      <w:pPr>
        <w:pStyle w:val="Normal"/>
        <w:shd w:fill="FFFFFF" w:val="clear"/>
        <w:ind w:left="14" w:right="38" w:hanging="0"/>
        <w:rPr/>
      </w:pPr>
      <w:r>
        <w:rPr>
          <w:rFonts w:cs="Times New Roman" w:ascii="Times New Roman" w:hAnsi="Times New Roman"/>
          <w:spacing w:val="-7"/>
        </w:rPr>
        <w:t>Антропогенные факторы воздействия на биоценозы (гинь человека в природе). Проблемы рационального природопользования, охрана природы: защита от за</w:t>
      </w:r>
      <w:r>
        <w:rPr>
          <w:rFonts w:cs="Times New Roman" w:ascii="Times New Roman" w:hAnsi="Times New Roman"/>
          <w:spacing w:val="-5"/>
        </w:rPr>
        <w:t>грязнений, сохранение эталонов и памятников приро</w:t>
      </w:r>
      <w:r>
        <w:rPr>
          <w:rFonts w:cs="Times New Roman" w:ascii="Times New Roman" w:hAnsi="Times New Roman"/>
          <w:spacing w:val="-9"/>
        </w:rPr>
        <w:t>ды, обеспечение природными ресурсами населения пла</w:t>
        <w:softHyphen/>
      </w:r>
      <w:r>
        <w:rPr>
          <w:rFonts w:cs="Times New Roman" w:ascii="Times New Roman" w:hAnsi="Times New Roman"/>
        </w:rPr>
        <w:t>неты.</w:t>
      </w:r>
    </w:p>
    <w:p>
      <w:pPr>
        <w:pStyle w:val="Normal"/>
        <w:shd w:fill="FFFFFF" w:val="clear"/>
        <w:spacing w:before="19" w:after="200"/>
        <w:ind w:left="14" w:right="43" w:firstLine="283"/>
        <w:rPr/>
      </w:pPr>
      <w:r>
        <w:rPr>
          <w:rFonts w:cs="Times New Roman" w:ascii="Times New Roman" w:hAnsi="Times New Roman"/>
          <w:spacing w:val="-6"/>
        </w:rPr>
        <w:t xml:space="preserve">Меры по образованию экологических комплексов, </w:t>
      </w:r>
      <w:r>
        <w:rPr>
          <w:rFonts w:cs="Times New Roman" w:ascii="Times New Roman" w:hAnsi="Times New Roman"/>
        </w:rPr>
        <w:t>экологическое образование.</w:t>
      </w:r>
    </w:p>
    <w:p>
      <w:pPr>
        <w:pStyle w:val="Normal"/>
        <w:shd w:fill="FFFFFF" w:val="clear"/>
        <w:spacing w:before="350" w:after="20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Бионика</w:t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7"/>
        </w:rPr>
        <w:t>Использование человеком в хозяйственной деятель</w:t>
        <w:softHyphen/>
      </w:r>
      <w:r>
        <w:rPr>
          <w:rFonts w:cs="Times New Roman" w:ascii="Times New Roman" w:hAnsi="Times New Roman"/>
          <w:spacing w:val="-5"/>
        </w:rPr>
        <w:t xml:space="preserve">ности принципов организации растений и животных. </w:t>
      </w:r>
      <w:r>
        <w:rPr>
          <w:rFonts w:cs="Times New Roman" w:ascii="Times New Roman" w:hAnsi="Times New Roman"/>
          <w:spacing w:val="-9"/>
        </w:rPr>
        <w:t xml:space="preserve">Формы живого в природе и их промышленные аналоги </w:t>
      </w:r>
      <w:r>
        <w:rPr>
          <w:rFonts w:cs="Times New Roman" w:ascii="Times New Roman" w:hAnsi="Times New Roman"/>
          <w:spacing w:val="-7"/>
        </w:rPr>
        <w:t>(строительные сооружения, машины, механизмы, при</w:t>
        <w:softHyphen/>
      </w:r>
      <w:r>
        <w:rPr>
          <w:rFonts w:cs="Times New Roman" w:ascii="Times New Roman" w:hAnsi="Times New Roman"/>
        </w:rPr>
        <w:t>боры и т. д.).</w:t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144" w:after="200"/>
        <w:ind w:left="14" w:right="29" w:firstLine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лендарно-тематическое планирование</w:t>
      </w:r>
      <w:r>
        <w:rPr/>
        <w:t xml:space="preserve"> (105ч)</w:t>
      </w:r>
    </w:p>
    <w:tbl>
      <w:tblPr>
        <w:tblW w:w="1620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"/>
        <w:gridCol w:w="26"/>
        <w:gridCol w:w="38"/>
        <w:gridCol w:w="9"/>
        <w:gridCol w:w="40"/>
        <w:gridCol w:w="41"/>
        <w:gridCol w:w="23"/>
        <w:gridCol w:w="20"/>
        <w:gridCol w:w="59"/>
        <w:gridCol w:w="290"/>
        <w:gridCol w:w="1079"/>
        <w:gridCol w:w="57"/>
        <w:gridCol w:w="431"/>
        <w:gridCol w:w="19"/>
        <w:gridCol w:w="208"/>
        <w:gridCol w:w="37"/>
        <w:gridCol w:w="105"/>
        <w:gridCol w:w="31"/>
        <w:gridCol w:w="130"/>
        <w:gridCol w:w="11"/>
        <w:gridCol w:w="8"/>
        <w:gridCol w:w="4"/>
        <w:gridCol w:w="42"/>
        <w:gridCol w:w="462"/>
        <w:gridCol w:w="25"/>
        <w:gridCol w:w="58"/>
        <w:gridCol w:w="89"/>
        <w:gridCol w:w="29"/>
        <w:gridCol w:w="123"/>
        <w:gridCol w:w="15"/>
        <w:gridCol w:w="8"/>
        <w:gridCol w:w="392"/>
        <w:gridCol w:w="29"/>
        <w:gridCol w:w="25"/>
        <w:gridCol w:w="382"/>
        <w:gridCol w:w="14"/>
        <w:gridCol w:w="8"/>
        <w:gridCol w:w="88"/>
        <w:gridCol w:w="1940"/>
        <w:gridCol w:w="65"/>
        <w:gridCol w:w="151"/>
        <w:gridCol w:w="568"/>
        <w:gridCol w:w="18"/>
        <w:gridCol w:w="5"/>
        <w:gridCol w:w="658"/>
        <w:gridCol w:w="1147"/>
        <w:gridCol w:w="427"/>
        <w:gridCol w:w="11"/>
        <w:gridCol w:w="288"/>
        <w:gridCol w:w="21"/>
        <w:gridCol w:w="17"/>
        <w:gridCol w:w="364"/>
        <w:gridCol w:w="1297"/>
        <w:gridCol w:w="355"/>
        <w:gridCol w:w="71"/>
        <w:gridCol w:w="22"/>
        <w:gridCol w:w="214"/>
        <w:gridCol w:w="246"/>
        <w:gridCol w:w="1258"/>
        <w:gridCol w:w="72"/>
        <w:gridCol w:w="31"/>
        <w:gridCol w:w="329"/>
        <w:gridCol w:w="303"/>
        <w:gridCol w:w="76"/>
        <w:gridCol w:w="23"/>
        <w:gridCol w:w="1263"/>
        <w:gridCol w:w="57"/>
        <w:gridCol w:w="40"/>
        <w:gridCol w:w="97"/>
      </w:tblGrid>
      <w:tr>
        <w:trPr>
          <w:trHeight w:val="413" w:hRule="atLeast"/>
        </w:trPr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8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ов</w:t>
            </w:r>
          </w:p>
        </w:tc>
        <w:tc>
          <w:tcPr>
            <w:tcW w:w="158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ители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 .Эволюционное учение. 40 ча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Развитие представлений об эволюции живой природы 6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 Формирование научных представлений о закономерностях развития живой природы, изучение эволюционного                                                    учения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. Учение об эволюции органического мира. </w:t>
            </w:r>
          </w:p>
        </w:tc>
        <w:tc>
          <w:tcPr>
            <w:tcW w:w="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сентября</w:t>
            </w:r>
          </w:p>
        </w:tc>
        <w:tc>
          <w:tcPr>
            <w:tcW w:w="79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ро 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кро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ущность эволюционных преобразований.</w:t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4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эволюционных преобразований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1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очка №1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53.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с.7 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8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рия развития представлений о развитии жизни на Земле. 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сентября</w:t>
            </w:r>
          </w:p>
        </w:tc>
        <w:tc>
          <w:tcPr>
            <w:tcW w:w="79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еацион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учные и религиозные представления об эволюции.</w:t>
              <w:br/>
              <w:t>Идеи креационизма. Создание мира Творцом и неизменность живой природы.</w:t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ключевому поня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еационизм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ые и средневековые представ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живой природе в древнем мире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20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ую точку зрения от ненаучной. 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1.1.1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епредставления об эволюции живой прир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6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а органической природы К. Линнея.</w:t>
            </w:r>
          </w:p>
        </w:tc>
        <w:tc>
          <w:tcPr>
            <w:tcW w:w="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сентября</w:t>
            </w:r>
          </w:p>
        </w:tc>
        <w:tc>
          <w:tcPr>
            <w:tcW w:w="79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начение работ К. Линне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истема органического мира. Идея о постоянстве видов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ерархичности.</w:t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мировоззрений К. Линнея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очка-задание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ансформизм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работ К. Линн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7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8.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1.1.2.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эволюционных идей Ж.Б. Ламарка.</w:t>
            </w:r>
          </w:p>
        </w:tc>
        <w:tc>
          <w:tcPr>
            <w:tcW w:w="7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сентября</w:t>
            </w:r>
          </w:p>
        </w:tc>
        <w:tc>
          <w:tcPr>
            <w:tcW w:w="79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марк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начение учения. Естественное происхождение живых организмов. Изменяемость видов в зависимости от условий среды.</w:t>
              <w:br/>
              <w:t>Ошибочность взгляда на механизм эволюции. Представления о слитной наследственности. Эволюционная единица – отдельный организм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витие от простого к сложному (принцип градации)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ервая теория эволюции. </w:t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определение ключевому понятию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маркиз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Теория катастроф Кювье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эволюционного учения Ж. Б. Ламарка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0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1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по теме семинара.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эволюционного учения Ж. Б. Ламарка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7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0. 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волюционным взглядам Ж.Б.Ламарка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0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№1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53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мировоззрений Ж.Б.Ламар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очка-задание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эволюционных идей в додарвиновский период».</w:t>
            </w:r>
          </w:p>
        </w:tc>
        <w:tc>
          <w:tcPr>
            <w:tcW w:w="79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Эволюционные пред</w:t>
              <w:softHyphen/>
              <w:t>ставления в додарвиновский период.</w:t>
            </w:r>
          </w:p>
        </w:tc>
        <w:tc>
          <w:tcPr>
            <w:tcW w:w="30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с сообщениями по теме семинара. 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 план-резенз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ообщение одноклассников. </w:t>
              <w:br/>
            </w:r>
          </w:p>
        </w:tc>
        <w:tc>
          <w:tcPr>
            <w:tcW w:w="198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8.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7.2. Дарвинизм 6 часов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Цель: Изучение основных положений теории Ч.Дарвина о естественном отборе, как основе для понимания естественных процессов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стественнонаучные предпосылки теории Ч. Дарвина.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</w:t>
              <w:br/>
              <w:t>неделя сентября</w:t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Факт </w:t>
            </w:r>
            <w:r>
              <w:rPr>
                <w:sz w:val="20"/>
                <w:szCs w:val="20"/>
              </w:rPr>
              <w:br/>
              <w:t xml:space="preserve">Геологические предпосылки: . </w:t>
              <w:br/>
              <w:t>Достижения в области цитологии и эмбриологии.</w:t>
              <w:br/>
              <w:t>Экспедиционный материал Ч. Дарвина.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блюдения в ходе экспедиции, повлиявшие на мировоззрение Ч. Дарвина 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едпосылки эволюционной теории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е 6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118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 1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25.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1.2.1-1.2.2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естественнонаучные предпосылки формирования эволюционных взглядов</w:t>
              <w:br/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2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.</w:t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ние Ч. Дарвина об искусственном отборе.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</w:t>
              <w:br/>
              <w:t>неделя сентябр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 xml:space="preserve">Искусственный отбор.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Формы искусственного отбора</w:t>
            </w:r>
            <w:r>
              <w:rPr>
                <w:sz w:val="20"/>
                <w:szCs w:val="20"/>
              </w:rPr>
              <w:t xml:space="preserve">: сознательный (методический), и бессознательный. </w:t>
              <w:br/>
              <w:t>Значение для формирования эволюционных взглядов.</w:t>
              <w:br/>
            </w:r>
            <w:r>
              <w:rPr>
                <w:rStyle w:val="StrongEmphasis"/>
                <w:sz w:val="20"/>
                <w:szCs w:val="20"/>
              </w:rPr>
              <w:t>Теории и гипотезы</w:t>
            </w:r>
            <w:r>
              <w:rPr>
                <w:sz w:val="20"/>
                <w:szCs w:val="20"/>
              </w:rPr>
              <w:br/>
              <w:t>Учение об искусственном отборе.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ватьопределение ключевому понятию – </w:t>
            </w:r>
            <w:r>
              <w:rPr>
                <w:rStyle w:val="Emphasis"/>
                <w:sz w:val="20"/>
                <w:szCs w:val="20"/>
              </w:rPr>
              <w:t>искусственный отбор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происхождения домашних животных и культурных растений от дикого предка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я 2 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StrongEmphasis"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119-120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 1.3.1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 искусственного отбор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 3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32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  <w:br/>
            </w:r>
            <w:r>
              <w:rPr>
                <w:rStyle w:val="StrongEmphasis"/>
                <w:sz w:val="20"/>
                <w:szCs w:val="20"/>
              </w:rPr>
              <w:t>Рис. 1.3.</w:t>
            </w:r>
            <w:r>
              <w:rPr>
                <w:sz w:val="20"/>
                <w:szCs w:val="20"/>
              </w:rPr>
              <w:t xml:space="preserve"> на</w:t>
            </w:r>
            <w:r>
              <w:rPr>
                <w:rStyle w:val="StrongEmphasis"/>
                <w:sz w:val="20"/>
                <w:szCs w:val="20"/>
              </w:rPr>
              <w:t xml:space="preserve"> с. 27 </w:t>
            </w:r>
            <w:r>
              <w:rPr>
                <w:sz w:val="20"/>
                <w:szCs w:val="20"/>
              </w:rPr>
              <w:t>Породы домашнего голубя.</w:t>
              <w:br/>
            </w:r>
            <w:r>
              <w:rPr>
                <w:rStyle w:val="StrongEmphasis"/>
                <w:sz w:val="20"/>
                <w:szCs w:val="20"/>
              </w:rPr>
              <w:t>Рис. 1.4</w:t>
            </w:r>
            <w:r>
              <w:rPr>
                <w:sz w:val="20"/>
                <w:szCs w:val="20"/>
              </w:rPr>
              <w:t>. на</w:t>
            </w:r>
            <w:r>
              <w:rPr>
                <w:rStyle w:val="StrongEmphasis"/>
                <w:sz w:val="20"/>
                <w:szCs w:val="20"/>
              </w:rPr>
              <w:t xml:space="preserve"> с.29 </w:t>
            </w:r>
            <w:r>
              <w:rPr>
                <w:sz w:val="20"/>
                <w:szCs w:val="20"/>
              </w:rPr>
              <w:t>Головные придатки у петухов различных пород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учения об искусственном отборе для формирования эволюционных взглядов.</w:t>
              <w:br/>
            </w:r>
            <w:r>
              <w:rPr>
                <w:rStyle w:val="Emphasis"/>
                <w:b/>
                <w:bCs/>
                <w:sz w:val="20"/>
                <w:szCs w:val="20"/>
              </w:rPr>
              <w:t>* -^¦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  <w:tc>
          <w:tcPr>
            <w:tcW w:w="22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Учение Ч. Дарвина о естественном отборе Формы борьбы за существование 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</w:t>
              <w:br/>
              <w:t>неделя сентябр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Борьба за существование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Размножение организмов в геометрической прогрессии.</w:t>
              <w:br/>
            </w:r>
            <w:r>
              <w:rPr>
                <w:sz w:val="20"/>
                <w:szCs w:val="20"/>
                <w:u w:val="single"/>
              </w:rPr>
              <w:t>Формы борьбыза существование</w:t>
            </w:r>
            <w:r>
              <w:rPr>
                <w:sz w:val="20"/>
                <w:szCs w:val="20"/>
              </w:rPr>
              <w:t>: межвидовая, внутривидовая, борьба с неблагоприятными условиями среды.</w:t>
              <w:br/>
              <w:t>Причины борьбы за существования.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ватьопределение ключевому понятию – </w:t>
            </w:r>
            <w:r>
              <w:rPr>
                <w:rStyle w:val="Emphasis"/>
                <w:sz w:val="20"/>
                <w:szCs w:val="20"/>
              </w:rPr>
              <w:t>борьба за существование.</w:t>
            </w:r>
          </w:p>
        </w:tc>
        <w:tc>
          <w:tcPr>
            <w:tcW w:w="199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2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39.</w:t>
            </w:r>
          </w:p>
        </w:tc>
        <w:tc>
          <w:tcPr>
            <w:tcW w:w="226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Взгляды Томаса Мальтуса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формы борьбы за существование.</w:t>
            </w:r>
          </w:p>
        </w:tc>
        <w:tc>
          <w:tcPr>
            <w:tcW w:w="199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наиболее напряженную форму борьбы за существование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39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 1.3.2. с.32-3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[5] §59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на конкретных примерах способность живых организмовк размножению в геометрической прогрессии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ние 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121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борьбы за существование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 1 </w:t>
            </w:r>
            <w:r>
              <w:rPr>
                <w:sz w:val="20"/>
                <w:szCs w:val="20"/>
              </w:rPr>
              <w:t>на</w:t>
            </w:r>
            <w:r>
              <w:rPr>
                <w:rStyle w:val="StrongEmphasis"/>
                <w:sz w:val="20"/>
                <w:szCs w:val="20"/>
              </w:rPr>
              <w:t xml:space="preserve"> с. 261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ормы борьбы за существование.</w:t>
              <w:br/>
            </w:r>
            <w:r>
              <w:rPr>
                <w:rStyle w:val="Emphasis"/>
                <w:b/>
                <w:bCs/>
                <w:sz w:val="20"/>
                <w:szCs w:val="20"/>
              </w:rPr>
              <w:t>* -^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рточка-задание №9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11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ние Ч. Дарвина о естественном отборе. Образование новых видов.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>неделя сентябр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Естественный отбор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Направленность эволюции</w:t>
            </w:r>
            <w:r>
              <w:rPr>
                <w:rStyle w:val="StrongEmphasi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  <w:t>Значение эволюционной теории Ч. Дарвина.</w:t>
              <w:br/>
            </w:r>
            <w:r>
              <w:rPr>
                <w:rStyle w:val="StrongEmphasis"/>
                <w:sz w:val="20"/>
                <w:szCs w:val="20"/>
              </w:rPr>
              <w:t xml:space="preserve">Процесс </w:t>
            </w:r>
            <w:r>
              <w:rPr>
                <w:sz w:val="20"/>
                <w:szCs w:val="20"/>
              </w:rPr>
              <w:br/>
              <w:t>Видообразование на основе дивергенции.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ватьопределение ключевому понятию – </w:t>
            </w:r>
            <w:r>
              <w:rPr>
                <w:rStyle w:val="Emphasis"/>
                <w:sz w:val="20"/>
                <w:szCs w:val="20"/>
              </w:rPr>
              <w:t>естественный отбор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1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39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 и 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ействие естественного отбора на конкретных примерах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 5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261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сновной учебник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Рис.1.5.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 xml:space="preserve">с.38. </w:t>
            </w:r>
            <w:r>
              <w:rPr>
                <w:sz w:val="20"/>
                <w:szCs w:val="20"/>
              </w:rPr>
              <w:t>Формы бабочки березовой пяденицы.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1.3.2. с.36-39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ложения учения Ч. Дарвина о естественном отборе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актическая работа № 19</w:t>
            </w:r>
            <w:r>
              <w:rPr>
                <w:sz w:val="20"/>
                <w:szCs w:val="20"/>
              </w:rPr>
              <w:t xml:space="preserve"> «Сравнительная характеристика естественного и искусственного отбора».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>неделя сентября</w:t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Естественный отбор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Искусственный отбор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Особенности естественного и искусственного отборов.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пределение ключевых понятий. 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авать сравнительную характеристику</w:t>
            </w:r>
            <w:r>
              <w:rPr>
                <w:sz w:val="20"/>
                <w:szCs w:val="20"/>
              </w:rPr>
              <w:t xml:space="preserve"> естественному и искусственному отборам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рточка задание №12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12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е 1 </w:t>
            </w:r>
            <w:r>
              <w:rPr>
                <w:sz w:val="20"/>
                <w:szCs w:val="20"/>
              </w:rPr>
              <w:t>на</w:t>
            </w:r>
            <w:r>
              <w:rPr>
                <w:rStyle w:val="StrongEmphasis"/>
                <w:sz w:val="20"/>
                <w:szCs w:val="20"/>
              </w:rPr>
              <w:t xml:space="preserve"> с.136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.з. </w:t>
            </w:r>
            <w:r>
              <w:rPr>
                <w:sz w:val="20"/>
                <w:szCs w:val="20"/>
              </w:rPr>
              <w:t>Подготовиться к зачету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* Сравнивать</w:t>
            </w:r>
            <w:r>
              <w:rPr>
                <w:sz w:val="20"/>
                <w:szCs w:val="20"/>
              </w:rPr>
              <w:t xml:space="preserve"> формы искусственного отбора.</w:t>
            </w:r>
          </w:p>
        </w:tc>
        <w:tc>
          <w:tcPr>
            <w:tcW w:w="1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2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</w:t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чет №1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>неделя сентября</w:t>
            </w:r>
          </w:p>
        </w:tc>
        <w:tc>
          <w:tcPr>
            <w:tcW w:w="71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Тестирование по темам «</w:t>
            </w:r>
            <w:r>
              <w:rPr>
                <w:rStyle w:val="StrongEmphasis"/>
                <w:sz w:val="20"/>
                <w:szCs w:val="20"/>
              </w:rPr>
              <w:t>Развитие представлений об эволюции живой природы» и «Дарвинизм</w:t>
            </w:r>
            <w:r>
              <w:rPr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.з повторить </w:t>
            </w:r>
            <w:r>
              <w:rPr>
                <w:sz w:val="20"/>
                <w:szCs w:val="20"/>
              </w:rPr>
              <w:t>мутации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Синтетическая теория эволюции. Микроэволюция. 14 часов</w:t>
              <w:br/>
              <w:t>Цель: Изучение синтетической теории эволюции основных этапов ее формирования. Формирование научных представлений о движущих силах микроэволюции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волюционная роль мутаций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октября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начение для эволюции мутагенеза. </w:t>
              <w:br/>
              <w:t>Источники наследственной изменчивости в популяц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сследования С. С. Четверикова. Популяционно-генетические закономерности.</w:t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уляционно-генетическиезакономерности, выявленные С.С. Четвериковым. </w:t>
            </w:r>
          </w:p>
        </w:tc>
        <w:tc>
          <w:tcPr>
            <w:tcW w:w="22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45.</w:t>
            </w:r>
          </w:p>
        </w:tc>
        <w:tc>
          <w:tcPr>
            <w:tcW w:w="1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табильность популяц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кономерности наследования признаков в популяциях разного типа.</w:t>
              <w:br/>
              <w:t>Закон Харди-Вайнберга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1.4.2-1.4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4], задание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2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ую роль мутаций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50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причинно-следственного анализа для объяснения результатов лабораторной работы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й работы№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явление изменчивости у особей одного вида»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2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етические процессы в популяциях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октября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ейф г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кро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пуля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пуляция –элементарная единица эволюции.</w:t>
              <w:br/>
              <w:t>Движущие силы эволюции: популяционные волны; миграции; природные катастрофы (дрейф генов; изоляц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зменение частоты встречаемости гена.</w:t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определение ключевому понятию –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кроэволюц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ейф ген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пуляц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49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крытие дрейфа генов Н. П. Дубининым, Д.Д. Ромашоввым, С. Райт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61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29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, изменяющие частоты встречаемости генов в популяциях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49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 § 1.4.4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5 на с.125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аз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опуляции –элементарные единицы эволюци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50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37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естественного отбора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временные представления о естественном отборе как направляющим факторе эволюции..</w:t>
              <w:br/>
              <w:t>Формы естественного отбора: движущий и стабилизирующий.</w:t>
              <w:br/>
              <w:t>Влияние форм естественного отбора на изменчивость признака у организмов.</w:t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действия форм естественного отбор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55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овой димор</w:t>
              <w:softHyphen/>
              <w:t>физ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ли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изруптивная форма отб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ловой отбор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26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существования в природе естественного отбор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74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1.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60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естественный отбор – движущая сила эволю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7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ные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факторов, определяющих интенсивность действия отбор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6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55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авнение про</w:t>
              <w:softHyphen/>
              <w:t>цессов движу</w:t>
              <w:softHyphen/>
              <w:t>щего и стабили</w:t>
              <w:softHyphen/>
              <w:t>зирующего отборов»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ичины появления форм естественного отбора.</w:t>
              <w:br/>
              <w:t>Роль в эволюции и механизм действия на популяцию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7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а популяцииформ естественного отбор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ные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6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для сравнения.</w:t>
            </w:r>
          </w:p>
        </w:tc>
        <w:tc>
          <w:tcPr>
            <w:tcW w:w="22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1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1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262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типа отбора, действующего а популяциях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запол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тради таблиц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сделать выводы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естественного отбора.</w:t>
            </w:r>
          </w:p>
        </w:tc>
        <w:tc>
          <w:tcPr>
            <w:tcW w:w="22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вижущие силы эволюции».</w:t>
            </w:r>
          </w:p>
        </w:tc>
        <w:tc>
          <w:tcPr>
            <w:tcW w:w="7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октября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вижущие силы эволюции: естественный отбор; дрейф генов, популяционные волны.</w:t>
              <w:br/>
              <w:t xml:space="preserve">Роль в процессе эволюции. </w:t>
              <w:br/>
              <w:t>Взаимодействие движущих сил.</w:t>
              <w:br/>
              <w:t>Зависимость интенсивности проявления от численности популяции.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в эволюции движущих сил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1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эволюции видов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1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жизни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птация организмов к среде обитания и их относительность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ап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олог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скир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имик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кровительственная окра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упреждающая окрас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риспособительное поведение. Проявление: забота о потомстве. </w:t>
              <w:br/>
              <w:t>Физиологические адаптации.</w:t>
              <w:br/>
              <w:t xml:space="preserve">Относительный характер приспособлений. </w:t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определение ключевым понятиям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4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2 на с.128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пособлений организмов на разных уровнях организации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3 на с.128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 на с. 272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1.4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4] задание 4 на с.129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ительный характер приспособлений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69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 на с. 272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физиологических адаптаций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72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»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причинно-следственного анализа для объяснения результатов лабораторной работы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абораторной работы №1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способлений у организмов к среде обит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9.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72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</w:p>
        </w:tc>
        <w:tc>
          <w:tcPr>
            <w:tcW w:w="16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, критерии вида. 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Вид</w:t>
              <w:br/>
              <w:t>Факт</w:t>
              <w:br/>
              <w:t>Критерии вида: морфологический, генетический, эколого-географический; ре</w:t>
              <w:softHyphen/>
              <w:t>продуктивная изоляция.</w:t>
              <w:br/>
              <w:t>Теория</w:t>
              <w:br/>
              <w:t xml:space="preserve">Биологическая концепция вида. Трудности, встречаемые биологической концепцией вида. 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ключевому понятию – вид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 xml:space="preserve">Развитие представлений о виде. </w:t>
              <w:br/>
              <w:t>Популяционная структура вида. Клинальная изменчивость, Географические изоляты. Зона контакта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ритерии вида и обосновывать важность критериев для определения вида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на с.77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</w:t>
              <w:br/>
              <w:t>«Задания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 1.4.1</w:t>
              <w:br/>
              <w:t>[4] задание 2 на с.126.</w:t>
              <w:br/>
              <w:t>[5] §62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вид объективно существует в природе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1 на с.276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причинно-следственного анализа для объяснения результатов лабораторной работы и наблюдений за биологическими объек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^¦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 №9 «Наблюдение и описание особей вида по морфологическому критерию»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на с.131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-4-я</w:t>
              <w:br/>
              <w:t>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Изоляция</w:t>
              <w:br/>
              <w:t>биологическая</w:t>
              <w:br/>
              <w:t>географическая.</w:t>
              <w:br/>
              <w:t>Микроэволюция.</w:t>
              <w:br/>
              <w:t>Факт</w:t>
              <w:br/>
              <w:t>Видообразование – результат микроэволюции.</w:t>
              <w:br/>
              <w:t xml:space="preserve">Способы видообразования: симпатрическое (экологическое) и аллопатрическое (географическое). </w:t>
              <w:br/>
              <w:t xml:space="preserve">Генетические механизмы симпатрического видообразования: полиплоидизация, гибридизация, хромосомные перестройки. </w:t>
              <w:br/>
              <w:t>Процесс</w:t>
              <w:br/>
              <w:t>Образование новых видов. Роль изоляции в процессе видообразования.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я ключевым понятиям.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 на с.130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</w:t>
              <w:br/>
              <w:t>Пути видообразования: филетическое, гибридное происхождение; дивергенция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эволюционно значимые результаты видообразован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 на с.77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Прикладные аспекты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 1.4.7.</w:t>
              <w:br/>
              <w:t>[5] §63-64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генетические механизмы, лежащие в основе симпатрического видообразован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 на с. 77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</w:t>
              <w:br/>
              <w:t>«Задания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пособов видообразования и доказывать реальное их существование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на с.77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</w:t>
              <w:br/>
              <w:t>«Задания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2 и 4 на с.289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19 на с.15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75 на с.287 Разнообразие вьюрков на галапагосских островах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эволюционных  факторов в процессе видообразован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2 на с.77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Прикладные аспекты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2 на с. 74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обсуждения».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2 на с. 286. 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Сравнение про</w:t>
              <w:softHyphen/>
              <w:t>цессов экологи</w:t>
              <w:softHyphen/>
              <w:t>ческого и гео</w:t>
              <w:softHyphen/>
              <w:t>графического видообразования».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Видообразование</w:t>
              <w:br/>
              <w:t>Факт</w:t>
              <w:br/>
              <w:t>Отличительные осо</w:t>
              <w:softHyphen/>
              <w:t xml:space="preserve">бенности способов видообразования. </w:t>
              <w:br/>
              <w:t>Этапы географического и экологического видообразования.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ключевому понятию – видообразование.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этапов экологического и географического видообразования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22 на с.16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ритерии для сравнен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пособы вид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Основные положения синтетической теории эволюции»</w:t>
            </w:r>
          </w:p>
        </w:tc>
        <w:tc>
          <w:tcPr>
            <w:tcW w:w="7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и гипотезы</w:t>
              <w:br/>
              <w:t>Теория Ж.Б. Ламарка, учение Ч. Дарвина; синтетическая теория эволюции.</w:t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сравнительную характеристику движущим силам эволюции с точки зрения теории Ламарка, учения Дарвина и синтетической теории эволюции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14 на с.12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синтетической теории эволюции в формировании естественнонаучной картины мира, научного мировоззрения.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подготовиться к зачету.</w:t>
            </w:r>
          </w:p>
        </w:tc>
        <w:tc>
          <w:tcPr>
            <w:tcW w:w="7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2</w:t>
            </w:r>
          </w:p>
        </w:tc>
        <w:tc>
          <w:tcPr>
            <w:tcW w:w="86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октя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» (или письменная работа с заданиями, соответствующими требованиям к уровню подготовки)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нтетическая теория эволюции. Микро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6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6" w:type="dxa"/>
            <w:gridSpan w:val="3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4. Основные закономерности эволюции. Макроэволюция. 12 часов</w:t>
              <w:br/>
              <w:t>Цель: Рассмотрение основных эволюционных явлений на надвидовом уровне. Формирование представлений о масштабах макроэволюционных преобразований живой природы, возникновении крупных систематических групп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роэволюция. Направления эволю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ро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логический прогр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логический регрес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ризнаки биологического прогресса и биологического регресса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кроэволюция. Направления развития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определения ключевым понятиям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ять критерии для сравнения ключевых по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глав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79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органической эволю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и-задания №№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7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эволюция и макроэволюция. 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й работы № 2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микро- и макро эволюции»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35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№2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6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8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7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9</w:t>
            </w:r>
          </w:p>
        </w:tc>
        <w:tc>
          <w:tcPr>
            <w:tcW w:w="196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ути достижения биологического прогресса. 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-3-я</w:t>
              <w:br/>
              <w:t>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ллоген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оморф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оген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гене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диоадап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таген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ути биологического прогресса. Биологическая роль ароморфозов и идиоадаптац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чение А. Н. Северцева и И.И. Шмальгаузена об главных направлениях эволюции.</w:t>
            </w:r>
          </w:p>
        </w:tc>
        <w:tc>
          <w:tcPr>
            <w:tcW w:w="357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определения ключевым понятиям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31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 эволюции ароморфозов и идиоадаптаций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01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67 с.298-301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рфофизиологический прогр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логический прогр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ути эволю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направления эволюции (по А.Н. Северцеву)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¦·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7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путей эволюции и направлений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заимосвязь главных направлений и путей эволюции.</w:t>
              <w:br/>
              <w:t>Отличительные особенности.</w:t>
              <w:br/>
              <w:t>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 отличительные особ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направлений эволю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направления эволюции (по А.Н. Северцеву)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главных направлений эволюции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8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изменений в строении организмов при переходе к паразитизму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8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ароморфозов у растений»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ноя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ые ароморфозы у раст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ровое размножение; семенное размножение; появление цветка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оморфозов у растений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оморфозы у растений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-^¦</w:t>
            </w:r>
          </w:p>
        </w:tc>
        <w:tc>
          <w:tcPr>
            <w:tcW w:w="223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№2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67.</w:t>
            </w:r>
          </w:p>
        </w:tc>
        <w:tc>
          <w:tcPr>
            <w:tcW w:w="20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б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витие растительного мира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составить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из ароморфозов у расте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6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ая работ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явление идиоадаптаций у растений»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Идиоадаптации у растений к испарению, сохранению влаги; </w:t>
              <w:br/>
              <w:t>Приспособления к перенесению неблагоприятных условий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иоадаптации у растений.</w:t>
            </w:r>
          </w:p>
        </w:tc>
        <w:tc>
          <w:tcPr>
            <w:tcW w:w="223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08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  <w:br/>
              <w:t>Гербарий растений различных экологических групп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идиоадаптаций.</w:t>
            </w:r>
          </w:p>
        </w:tc>
        <w:tc>
          <w:tcPr>
            <w:tcW w:w="223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подоб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идиоадаптаций у расте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«Выявление ароморфозов у животных»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ноя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>Основные ароморфозы у животных: появление челюстей; появление внутреннего скелета; отдельные мышцы; возникновение жабр и легких: появление сердца, разделение артериального и венозного кровотока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ароморфозов у животных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4 на с.86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повторения и задания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ароморфозы у животных.</w:t>
              <w:br/>
              <w:t xml:space="preserve">*-^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  <w:br/>
              <w:t>Развитие животного мира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составить характеристику одного из ароморфозов у животных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 «Выявление идиоадаптаций у животных»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ноя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>Примеры идиоадаптаций у животных.</w:t>
              <w:br/>
              <w:t>Значение идиоадаптаций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 описывать идиоадаптаций у животных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беспозвоночных животных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идиоадаптаций у животных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43 на с.28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подобрать примеры идиоадаптаций к различным средам обитания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стоятель</w:t>
              <w:softHyphen/>
              <w:t>ный поиск биологической информации на основе анализа содержания рисунков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2.1. на с.82</w:t>
              <w:br/>
              <w:t>Экологическая дифференциация (идиоадаптация) в отряде насекомоядных млекопитающих.</w:t>
              <w:br/>
              <w:t>Рис.2.2. на с. 83</w:t>
              <w:br/>
              <w:t>Экологическая дифференциация в отряде парнокопытных млекопитающих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ноя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Аналоги</w:t>
              <w:br/>
              <w:t>Дивергенция</w:t>
              <w:br/>
              <w:t>Гомологи</w:t>
              <w:br/>
              <w:t>Конвергенция</w:t>
              <w:br/>
              <w:t>Параллелизм</w:t>
              <w:br/>
              <w:t>Факт</w:t>
              <w:br/>
              <w:t>Формы эволюции. Условия проявления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1-2 на с.93. 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повторения и задания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гомологов и аналогов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 на с.93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о общей биологии Гомологи и аналоги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27 на с.21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2.1.1</w:t>
              <w:br/>
              <w:t>[5] §68 с.302-304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оявление дивергенции и конверген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 №24 на с.18-19; №29 на с.22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тличительные особенности параллелизма, конвергенции и дивергенции. </w:t>
              <w:br/>
              <w:t xml:space="preserve">*-^ ¦ 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о общей биологии Дивергенция и конвергенция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олюции.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ноя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Филогенез</w:t>
              <w:br/>
              <w:t>Законы и правила</w:t>
              <w:br/>
              <w:t>Правило необратимости эволюции</w:t>
              <w:br/>
              <w:t>Правило чередования направлений эволюции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авила эволю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правил эволю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4 на с.95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обсуждения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2.1.2</w:t>
              <w:br/>
              <w:t xml:space="preserve">[5] §68 с.305-306 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оказательства необратимости эволюции.</w:t>
              <w:br/>
              <w:t xml:space="preserve">*-^ 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 на с.97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Проблемные об</w:t>
              <w:softHyphen/>
              <w:t>ласти»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на с.137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Основные закономерности эволюции».</w:t>
            </w:r>
          </w:p>
        </w:tc>
        <w:tc>
          <w:tcPr>
            <w:tcW w:w="85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ноя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>Отличительные особенности форм эволюции.</w:t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цессы дивергенции и конвергенции.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25 на с.20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85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стоятель</w:t>
              <w:softHyphen/>
              <w:t>ный поиск биологической информации на основе анализа содержания рисунков.</w:t>
              <w:br/>
              <w:t xml:space="preserve">* -^¦ </w:t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2.7. на с.89 Конвергенция.</w:t>
              <w:br/>
              <w:t>Сходство формы тела и плавников у быстро плавающих животных.</w:t>
              <w:br/>
              <w:t>Рис. 2.8. на с.90 Конвергенция. Развитие приспособлений для парения в воздухе у позвоночных.</w:t>
              <w:br/>
              <w:t>Рис. 2.9. на с.91</w:t>
              <w:br/>
              <w:t>Конвергентное сходство строения тела между неродственными млекопитающими.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чету.</w:t>
            </w:r>
          </w:p>
        </w:tc>
        <w:tc>
          <w:tcPr>
            <w:tcW w:w="8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3</w:t>
            </w:r>
          </w:p>
        </w:tc>
        <w:tc>
          <w:tcPr>
            <w:tcW w:w="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дека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7" w:type="dxa"/>
            <w:gridSpan w:val="3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» (или письменная работа с заданиями, соответствующими требованиям к уровню подготовки)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закономерности эволюции. Макроэволю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7" w:type="dxa"/>
            <w:gridSpan w:val="3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Развитие органического мира. 20 часов </w:t>
              <w:br/>
              <w:t>Тема 2.1. Основные черты эволюции животного и растительного мира 8 часов</w:t>
              <w:br/>
              <w:t>Цель: Изучение основных этапов биологической эволюции на Земле, выявление значения естественного отбора в процессе появления множества форм живых организмов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зни в архейской и протерозойской  эрах.</w:t>
            </w:r>
          </w:p>
        </w:tc>
        <w:tc>
          <w:tcPr>
            <w:tcW w:w="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дека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лавные эволюционные события: возникновение фотосинтеза; появление полового процесса и многоклеточности.</w:t>
              <w:br/>
              <w:t>Разнообразие водорослей.</w:t>
              <w:br/>
              <w:t>Эволюционное значение ароморфозов</w:t>
              <w:br/>
              <w:t>Пути эволюционных преобразований – переход – к сидячему, ползающему, плавающему образу жизни.</w:t>
              <w:br/>
              <w:t>Появление многоклеточных животных: губки, кишечнополостные, членистоногие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чвообразование.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й мир в архейскую и протерозойскую эрах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07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ля развития живой природы переход от гаплоидности к диплоидности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6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3.1.</w:t>
            </w:r>
          </w:p>
        </w:tc>
        <w:tc>
          <w:tcPr>
            <w:tcW w:w="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живых организмов в архее и протерозое.</w:t>
              <w:br/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жизни в раннем палеозое. 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дека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лиматические изменения. Активное горообразование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ембри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ольшинства типов животных; появление скелетных фор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довик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рилоби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лур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позвоночных – бесчелюстных; появление наземных сосудистых растений; выход членистоногих на сушу.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появления наземных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4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изменения в раннем пале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3.2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особенности строения первых наземных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20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ю животных в раннем палеозое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4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41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зни в позднем палеозое.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лиматические изменения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во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земноводных; господство ры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бо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подство амфибий; развитие споровых растений; возникновение рептилий; возникновение голосемен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мского период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ирание морских организмов; распространение голосеменны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ы у животных и растений</w:t>
              <w:br/>
              <w:t>Эволюционные преимущества семенн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появления наземных позвоночных животных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изменения в позднем пале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3.2 с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онные преимущества перехода растений к семенному размножению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0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1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расцвета земноводных в каменноугольном период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0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появления голосеменных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1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ю животных в позднем пале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¦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41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зни в мезозое.</w:t>
            </w:r>
          </w:p>
        </w:tc>
        <w:tc>
          <w:tcPr>
            <w:tcW w:w="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декабря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лиматические изменения.</w:t>
              <w:br/>
              <w:t>Главные эволюционные собы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иас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ирание папоротников; расцвет голосеменных; происхождение птиц и первых млекопитающи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юрского период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подство рептил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плацентарных млекопитающ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лового период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ирание рептилий; появление покрытосем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ы млекопитающих и птиц; цветковых растен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леденения.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возникновения цветковых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18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возникновения млекопитающих и птиц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 118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3.3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изменения в мез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имущества цветковых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18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ю животных в мез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3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42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жизни в кайнозое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лиматические изменения.</w:t>
              <w:br/>
              <w:t xml:space="preserve">Главные эволюционные событ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алеоге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подство млекопитающих и птиц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оген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влениечеловекообразных обезьян.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изменения в кайн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2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развитие животных и растений оледен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5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3.4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цию животных в кайнозо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5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5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господства цветковых растений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4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144. 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-45</w:t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черты эволюции жи</w:t>
              <w:softHyphen/>
              <w:t>вотного и растительного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дека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Этапы развития растений и животных.</w:t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роморфозы в эволюции животных и растений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44. 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и вымирания живых организмов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8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ные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эволюции растений на Земле.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26.</w:t>
            </w:r>
          </w:p>
        </w:tc>
        <w:tc>
          <w:tcPr>
            <w:tcW w:w="2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суждения»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74. </w:t>
            </w:r>
          </w:p>
        </w:tc>
        <w:tc>
          <w:tcPr>
            <w:tcW w:w="219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витие растительного мира.</w:t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зачету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4</w:t>
            </w:r>
          </w:p>
        </w:tc>
        <w:tc>
          <w:tcPr>
            <w:tcW w:w="7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декабря</w:t>
            </w:r>
          </w:p>
        </w:tc>
        <w:tc>
          <w:tcPr>
            <w:tcW w:w="5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7" w:type="dxa"/>
            <w:gridSpan w:val="3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черты эволюции животного и растительного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7" w:type="dxa"/>
            <w:gridSpan w:val="3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7" w:type="dxa"/>
            <w:gridSpan w:val="3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2. Происхождение человека 10 часов</w:t>
              <w:br/>
              <w:t>Цель: Изучение происхождения и эволюции человека, формирование естественно - научных представлений о  месте человека в природе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человека в системе животного мира.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декабря</w:t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тав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троп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ди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Доказательства происхождения человека от животных: сравнительно-анатомические; эмбриологические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ы и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оявление биогенетического закона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5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, доказывающие принадлежность человека к подтипу позвоночные; классу млекопитающие. 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32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45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4] задание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.146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зиций биогенетического закона животное происхождение человека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147. 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6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очка-задание №50 с.32-33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 и человекообразных обезьян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132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и-задания №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31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4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77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оложение человек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7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волюция  приматов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оисхождение че</w:t>
              <w:softHyphen/>
              <w:t>ловекообразных обе</w:t>
              <w:softHyphen/>
              <w:t xml:space="preserve">зьян и человека от дриопитека.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личительные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стралопитеков. Особенности строения, связанные с прямохождением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раз жизн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ство, использование палок камней в качестве оруд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Эволюция приматов. Переход к прямохождению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у млекопитающих, от которых произошел отряд приматы 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ие особенности человека, связанные с прямохождением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6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4.2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ты строения и образа жизни обезьяноподобных предков, предопределивших развитие признаков вида Человек разумный. 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4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 2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3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австралопитеков на плодородной африканской равнине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направления отбора мутаций под влиянием трудовой деятельности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78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не все группы австралопитеков можно считать предками человека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4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и эволюции человека. Древнейшие люди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декабря</w:t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ревнейшие люди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едставители: человек умелый; человек прямоходящий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обенности стро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тров Брока и Вер</w:t>
              <w:softHyphen/>
              <w:t>нике в головном мозге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з жиз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и добыча огня; приготовление пищи: изготовление орудий труда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простра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фрика (человек умелый); Африка, Западная и Центральная Европа, Индонезия, Восточная Азия (человек прямоходящий)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древнейших людей.</w:t>
            </w:r>
          </w:p>
        </w:tc>
        <w:tc>
          <w:tcPr>
            <w:tcW w:w="20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34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екантропы.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хантропы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жизни древнейших людей.</w:t>
            </w:r>
          </w:p>
        </w:tc>
        <w:tc>
          <w:tcPr>
            <w:tcW w:w="20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черты в эволюции древнейших людей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3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349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гоминид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4.3. с.135-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5] §77 с.344-346. 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-^ ¦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5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и эволюции человека. Древние люди.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декабря</w:t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ревние люди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ва пути развития неандертальце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обенности стро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з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внутригрупповых связей; изготовление одежды И жилищ. Зачаточная речь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спростране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рика, Азия, Европа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жизни неандертальцев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черты в эволюциидревних людей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№25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1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9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4.3. с.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5] §77 с.347-349. 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*-^ 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5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и эволюции человека. Первые современные люди.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оген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оманьонец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обенности стро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личение объема головного мозга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з жиз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е членораздельной речи; зарождение культуры; строительство постоянного жилища, шитье одежды.</w:t>
              <w:br/>
              <w:t>Роль труда в происхождении человека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спространен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рика, Азия, Европа, Америка. 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ключевому понятию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циогенез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жизни кроманьонцев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35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и современного типа – кроманьонцы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4.3. с.137-138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е факторы, по мнению Ф.Энгельса, в эволюции современного человека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5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34. 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5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4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ременный  этап в эволюции человека.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3-я</w:t>
              <w:br/>
              <w:t>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сы человека: негроидная, европеоидная, монголоидная. Географические и климатические условия формирования рас человека.</w:t>
              <w:br/>
              <w:t>Отличительные особенности.</w:t>
              <w:br/>
              <w:t>Социальные факторы эволюц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еханизмы расогенеза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сы внутри вида Человек разумный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3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ять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й человеческих рас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различий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50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4.4. 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й этап эволюции человек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3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и оценка различных гипотез формирования человеческих рас».</w:t>
            </w:r>
          </w:p>
        </w:tc>
        <w:tc>
          <w:tcPr>
            <w:tcW w:w="8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января</w:t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Человеческие расы как пример идиоадаптаций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оноцентризм и Полицентризм.</w:t>
              <w:br/>
              <w:t>Антинаучная сущность расизма. Доказательства расового равенства людей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ключевому поня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изм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итика расизма и социального дарвинизма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фак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ющие ложность расизма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7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единства человеческих рас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1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79 с.358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 формирования человеческих рас</w:t>
            </w:r>
          </w:p>
        </w:tc>
        <w:tc>
          <w:tcPr>
            <w:tcW w:w="20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7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3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хема моноцентрического происхождения рас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2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359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хема полицентрического происхождения рас.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-55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человека».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лияние биологических и социальных факторов в эволюции человека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потезы происхождения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нтропогенная (Ж. Б Ламарк); </w:t>
              <w:br/>
              <w:t>симиальная(Ч. Дарвин);</w:t>
              <w:br/>
              <w:t>трудовая (Ф. Энгельс).</w:t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биологических и социальных факторов в эволюции человека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егенды различных народностей о происхождении людей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аз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человек - биологическое и социальное существо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№2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1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зачету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й работы №2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различных гипотез возникновения происхождения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47.</w:t>
            </w:r>
          </w:p>
        </w:tc>
        <w:tc>
          <w:tcPr>
            <w:tcW w:w="2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5</w:t>
            </w:r>
          </w:p>
        </w:tc>
        <w:tc>
          <w:tcPr>
            <w:tcW w:w="80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января</w:t>
            </w:r>
          </w:p>
        </w:tc>
        <w:tc>
          <w:tcPr>
            <w:tcW w:w="94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0" w:type="dxa"/>
            <w:gridSpan w:val="2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0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0" w:type="dxa"/>
            <w:gridSpan w:val="2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9. Взаимоотношения организма и среды. Основы экологии </w:t>
              <w:br/>
              <w:t>Тема 9.1. Понятие о биосфере. 8 часов</w:t>
              <w:br/>
              <w:t>Цель: Изучение эволюции биосферы, выявление негативного влияния человека на ее изменение. Формирование элементов экологического мышления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сфера – живая оболочка планеты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сф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мпоненты биосферы: живое вещество; биогенное вещество; косное вещество.</w:t>
              <w:br/>
              <w:t>Границы биосферы и ее черты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и и гипоте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чение о биосфере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44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биосфер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иосфера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5.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100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ие и нижние пределы распространения жизни в биосфере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ные об</w:t>
              <w:softHyphen/>
              <w:t>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биосферы. Живые организмы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мас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вое ве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ункции живого вещества: газовая, концентрационная, окислительно-восстановительная, биохимическая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я функций живого веществ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5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91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5.1.2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биосферы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9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91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оворот воды в природе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спределение воды на планете: мировой океан; грунтовые воды; снеговые шапки и ледники; атмосфера, реки, болота. Почвенная влага, озера.</w:t>
              <w:br/>
              <w:t>Роль зеленых растений в круговороте воды: поглощение из почвы; использование в процессе фотосинтеза: транспирац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уговорот воды в природе. Механизмы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воды в природ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уговорот воды в биосфере.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на круговорот вод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5.2 с.155-15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101 с.446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ческой деятельности на круговорот воды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оворот углерода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ль соединений углерода (углекислый газ, карбонаты)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родные источ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екислого газа: вулканическая деятельность, естественные пожары, дыхание, разложение органических остатков.</w:t>
              <w:br/>
              <w:t>Антропогенные источн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 и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кон биогенной миграции атомов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Биогеохимический цикл углерода. </w:t>
              <w:br/>
              <w:t xml:space="preserve">Пути мигр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глощение в процессе фотосинтеза и образование органических веществ; образование карбонатной системы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углерод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 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 15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  углерода в биосфере.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зменение в процессах биогеохимического цикла углерода в процессе эволюции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на круговорот углерод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5.2 с.15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101 с.447-448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ческой деятельности на круговорот углерод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45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оворот фосфора и серы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</w:t>
              <w:br/>
              <w:t>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иродные соединения серы: сульфиды.</w:t>
              <w:br/>
              <w:t>Роль микроорганизмов в круговороте. Перевод сульфидной формы в сульфатную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иродные источни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(сер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ложение трупов растений и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(фосфора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сф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хозяйственной деятельности на круговорот серы и фосфора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иогеохимический цикл фосфора и серы. Механизмы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фосфора и сер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ис.5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.1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серы в биосфере.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на круговорот фосфора и сер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5.2 с.157-158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ческой деятельности на круговорот фосфора и серы.</w:t>
              <w:br/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оворот азота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апасы азота в атмосфере. Атмосферная и биологическая фиксация азота; синтез нитратов.</w:t>
              <w:br/>
              <w:t>Роль микроорганизмов в круговороте азота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иогеохимический цикл азота. Механизмы. Этапы круговорота с участием живых организмов и без участия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азота в природ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5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уговорот азота в биосфере.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живых организмов на круговорот азот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3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9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5.2 с.156-15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5] §101 с.449-450.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ческой деятельности на круговорот азота.</w:t>
              <w:br/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ладные ас</w:t>
              <w:softHyphen/>
              <w:t>п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43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схем круговорота углерода, кислорода, азота»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уговорот углерода и азота.</w:t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 сх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оворота веществ в природ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3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9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руговорот углерода в природе</w:t>
              <w:br/>
              <w:t>Круговорот азота в природе.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и-задания №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58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59. 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круговорота углерода т азот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45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ь знаний об особенностях биогенной миграции атом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3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6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февраля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0" w:type="dxa"/>
            <w:gridSpan w:val="3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био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0" w:type="dxa"/>
            <w:gridSpan w:val="3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3" w:type="dxa"/>
            <w:gridSpan w:val="5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Жизнь в сообществах. 4 часа.</w:t>
              <w:br/>
              <w:t>Цель: Изучение геологической истории материков и процесса формирования сообществ различных видов, выявление причин их устойчивости. Формирование  элементов экологического мышления учащихся.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рия формирования сообществ живых организмов. </w:t>
            </w:r>
          </w:p>
        </w:tc>
        <w:tc>
          <w:tcPr>
            <w:tcW w:w="8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февраля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ичины различий животного и растительного мира: геологическая история материков; изоляция; различие климатических условий в широтном направлении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е ключевому поня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ющее, что разделение материков отразилось на эволюции растений и животных. </w:t>
            </w:r>
          </w:p>
        </w:tc>
        <w:tc>
          <w:tcPr>
            <w:tcW w:w="21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159.</w:t>
            </w:r>
          </w:p>
        </w:tc>
        <w:tc>
          <w:tcPr>
            <w:tcW w:w="25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6.1.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биомы суши. 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иомы Палеоарктической области: тундра, хвойные леса, степи, лиственные леса, жестколиственные леса, пустыни.</w:t>
              <w:br/>
              <w:t>Растительный и животный мир. Фактор, определяющий тип биомы – климат. Климатические условия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мы суши палеоарктической област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еоарктическая, восточная, австралийская, эфиопская области.</w:t>
              <w:br/>
              <w:t>Растительный и животный мир.</w:t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</w:p>
        </w:tc>
        <w:tc>
          <w:tcPr>
            <w:tcW w:w="21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59.</w:t>
            </w:r>
          </w:p>
        </w:tc>
        <w:tc>
          <w:tcPr>
            <w:tcW w:w="25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6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 86 с.с.396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экосистемы своей местности. 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епи и лиственные леса – основные биомы Волгоградской области.</w:t>
              <w:br/>
              <w:t>Растительный и животный мир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ы Волгоградской област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климатических условий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3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со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косистемы Волгоградской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ну биомов в зависимости от климатических условий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^¦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.2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3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мена биомов в зависимости от климатических условий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сновные биомы суши »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ое 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Широтная зон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сновные биомы: тундра хвойный лес, лиственный лес, степь, пустыня.</w:t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мы суши различных биогеографических областей.</w:t>
            </w:r>
          </w:p>
        </w:tc>
        <w:tc>
          <w:tcPr>
            <w:tcW w:w="21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78.</w:t>
            </w:r>
          </w:p>
        </w:tc>
        <w:tc>
          <w:tcPr>
            <w:tcW w:w="25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и обобщ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 со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одного из биомов суши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6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8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4" w:type="dxa"/>
            <w:gridSpan w:val="5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.3 Взаимоотношения организма и среды 16 ча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 Изучение воздействия человека на природу. Выявление влияния хозяйственной деятельности на состояние биогеоценозов. Формирование элементов экологического мыш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17" w:type="dxa"/>
            <w:gridSpan w:val="1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ые сообщества. Структура естественных сообществ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февраля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цен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иома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геоцен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вичная продук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осисте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Морфологическая структура.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Характеристики биогеоценоза: биомасса, биологическая продуктивность, плотность популяц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59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на с.18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биомассы, образующейся в различных климатических условиях.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8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6.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[4] задание 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 165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ую структуру биогеоценоз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¦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6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роение экосистемы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иотические факторы. Темп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биотические факто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мойотермные орган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йкилотермные организ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оздействие температуры на живые организмы. </w:t>
              <w:br/>
              <w:t>Адаптации растений и животных к защите от перегрева и охлаждения. Биохимические, морфологические, физиологические и поведенческие адаптации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ы и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равила Бергмана. 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92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тимальная температура Стенотер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вритер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мена стац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авило преддверия.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у растений и животных к изменениям температуры окружающей сред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92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6.3.2. с.193-19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с.394-396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 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6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иотические факторы. Свет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топериод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лияние света на живые организмы.</w:t>
              <w:br/>
              <w:t>Адаптивные особенности растений.</w:t>
              <w:br/>
              <w:t>Экологические группы растений: светолюбивые, теневые, теневыносливые.</w:t>
              <w:br/>
              <w:t>Свет как условие ориентации животных.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ключевому понятию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топериодиз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ействие разных участков спектра солнечного излучения на живые организмы.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суточных и сезонных ритмов на растения и животны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6.3.2 с.185-18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 86 с.397-398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 -¦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 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6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17" w:type="dxa"/>
            <w:gridSpan w:val="1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иотические факторы. Влажность. Ионизирующее излучение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Влияние влажности. Адаптации растений и животных  к поддерживанию водного баланса.  </w:t>
              <w:br/>
              <w:t>Виды ионизирующих излучений. Воздействие ионизирующего излучения на живые организмы.</w:t>
            </w:r>
          </w:p>
        </w:tc>
        <w:tc>
          <w:tcPr>
            <w:tcW w:w="25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у растений и животных к недостатку влаг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9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Экологические группы растений: гигрофиты, мезофиты, ксерофиты.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  на с.399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дное влияние ионизирующего излучения на животный и растительный мир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9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з. § 6.3.2 с.187-19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5] § 86 с.397-398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</w:t>
              <w:softHyphen/>
              <w:t>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 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6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нсивность действия фактора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елы вынослив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Типы изменений факторов среды: регулярно-периодические, нерегулярные, направленные.</w:t>
              <w:br/>
              <w:t xml:space="preserve">Интенсивность действия абиотических факторов среды в городе и сельской местности. 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е ключевому понятию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елы выносливост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енобион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врибионты.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изменений факторов среды.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6.3.2 с.191-192.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нсивность действия абиотических факторов.</w:t>
              <w:br/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23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ействие факторов среды на живые организмы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факторов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раничивающий фа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ологическая ни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граничивающее и оптимальное воздействие фактора среды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авило минимума (Либиха)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вать определения ключевым понятиям.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граничивающего воздействия экологических фактор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5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§ 6.3.3.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правила Либиха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*¦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198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ействии абиотических факторов на организ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испособления организмов к сезонным ритмам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оптимального и ограничивающего воздействия экологических фактор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 2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84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организмов к сезонному ритму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рточка-задание №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логической информации из различных источник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ические факторы среды. 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Биотический фактор</w:t>
              <w:br/>
              <w:t>Видовое разнообразие</w:t>
              <w:br/>
              <w:t>Факт</w:t>
              <w:br/>
              <w:t>Организация сообщества. Взаимосвязь организмов.</w:t>
              <w:br/>
              <w:t>Пространственная структура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идового многообразия биоценоз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странственную структуру сообщества и его видовое разнообрази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 6.3.4 с.199-200.</w:t>
              <w:br/>
              <w:t xml:space="preserve">[5] §99 с.436.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биотические факторы среды.</w:t>
              <w:br/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269 на с.84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 питания. Правила экологических пирамид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Пищевая цепь.</w:t>
              <w:br/>
              <w:t xml:space="preserve">Сеть питания. Трофическая структура. </w:t>
              <w:br/>
              <w:t>Трофический уровень.</w:t>
              <w:br/>
              <w:t>Экологическая пирамида.</w:t>
              <w:br/>
              <w:t>Факт</w:t>
              <w:br/>
              <w:t>Пищевые отношения. Компоненты пищевых цепей.</w:t>
              <w:br/>
              <w:t>Виды цепей питания: пастбищная и детритная.</w:t>
              <w:br/>
              <w:t>Законы и правила</w:t>
              <w:br/>
              <w:t>Правило экологической пирамиды биомасс.</w:t>
              <w:br/>
              <w:t>Процесс</w:t>
              <w:br/>
              <w:t>Превращение и перенос энергии в экосистеме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5 на с.208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повторения и задания».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  <w:br/>
              <w:t>Правило пирамиды продукции.</w:t>
              <w:br/>
              <w:t>Правило пирамиды чисел.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астбищной и детритной цепей питания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 6.3.4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онятия пищевая цепь и сеть питания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78 на с.50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ищевые цеп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6.14. на с.205 Пищевая цепь.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оявление правила пирамиды биомассы.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6.13. на с.204 Экологическая пирамида (пирамида биомассы).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32 «Составление схем переноса веществ и энергии в экосистемах (пищевых цепей и сетей)» 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>Структура и компоненты пищевых цепей.</w:t>
              <w:br/>
              <w:t>Детритные и пастбищные цепи питания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пищевых цепей и пищевых сетей и объяснять роль взаимосвязей в жизни сообщест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на с.161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 №69 на с.43;</w:t>
              <w:br/>
              <w:t>№71 на с.44;</w:t>
              <w:br/>
              <w:t>№74 на с.47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275-277 на с.86-87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пищевых цепей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[4], задание 4 на с.161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биологические задачи по теме «Устойчивость биогеоценозов»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88 на с.56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экосистем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Саморазвитие</w:t>
              <w:br/>
              <w:t>Саморегуляция</w:t>
              <w:br/>
              <w:t xml:space="preserve">Устойчивость </w:t>
              <w:br/>
              <w:t>Факт</w:t>
              <w:br/>
              <w:t>Существенные и несущественные компоненты экосистемы.</w:t>
              <w:br/>
              <w:t>Причины нарушения устойчивости экосистемы. Соотношение продуцентов и консументов.</w:t>
              <w:br/>
              <w:t>Процесс</w:t>
              <w:br/>
              <w:t>Механизм саморегуляции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и несущественные компоненты экосистем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 №66 на с.41;</w:t>
              <w:br/>
              <w:t>№77 на с.49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§ 6.3.4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механизм саморегуляци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причины нарушения устойчивости экосистем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83 на с.54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экосистем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Климакс</w:t>
              <w:br/>
              <w:t>Сукцессия</w:t>
              <w:br/>
              <w:t xml:space="preserve">Факт </w:t>
              <w:br/>
              <w:t>Изменения сообщества в ходе сукцессий.</w:t>
              <w:br/>
              <w:t xml:space="preserve">Виды сукцессий: первичная и вторичная. </w:t>
              <w:br/>
              <w:t>Процесс</w:t>
              <w:br/>
              <w:t>Смена экосистем. Причины. Установление равновесного состояния.</w:t>
              <w:br/>
              <w:t>Теории и гипотезы</w:t>
              <w:br/>
              <w:t>Учение климакса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  <w:br/>
              <w:t>Виды-доминанты</w:t>
              <w:br/>
              <w:t>Ценофобы</w:t>
              <w:br/>
              <w:t>Эдификаторы</w:t>
              <w:br/>
              <w:t>Эксплеренты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еханизм сукцессии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280 на с.88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257 на с.432 Сукцессия при зарастании небольшого озера. 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з. § </w:t>
              <w:br/>
              <w:t xml:space="preserve">[5] §97 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смены экосисте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-задание №84 на с.5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5 на с.433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281 на с.89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 «Решение экологических задач». 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путей переноса энергии в экосистеме и выявлять взаимосвязи организмов в экосистеме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действия экологического фактор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266-267 на с. 83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возникновение устойчивой системы пищевых цепей в природе.</w:t>
              <w:br/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4 на с.165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экосистемы</w:t>
            </w:r>
          </w:p>
        </w:tc>
        <w:tc>
          <w:tcPr>
            <w:tcW w:w="8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 марта</w:t>
            </w:r>
          </w:p>
        </w:tc>
        <w:tc>
          <w:tcPr>
            <w:tcW w:w="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нятия.</w:t>
              <w:br/>
              <w:t>Агроценоз</w:t>
              <w:br/>
              <w:t>Факт</w:t>
              <w:br/>
              <w:t>Примеры агробиоценозов: поля, огороды, парки, сады, лесопосадки, пастбища, оранжереи, аквариум.</w:t>
              <w:br/>
              <w:t>Отличия агроценоза: возделывание монокультуры, вмешательство человека в проявление борьбы за существование; использование кроме солнечной энергии дополнительных источников энергии; неполный круговорот веществ; низкая устойчивость; регуляция человеком; смена происходит по воле человека; высокая продуктивность.</w:t>
              <w:br/>
              <w:t>Плодородие почвы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пределение ключевому понятию – агроценоз.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агроценозов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тличия агроценоза от биоценоза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стоятель</w:t>
              <w:softHyphen/>
              <w:t>ный поиск биологической информации из различных источников.</w:t>
              <w:br/>
              <w:t xml:space="preserve">* - 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со свободным ответом по выбору учителя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«Сравнительная характеристика экосистем и агроэкосистем».</w:t>
            </w:r>
          </w:p>
        </w:tc>
        <w:tc>
          <w:tcPr>
            <w:tcW w:w="851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</w:t>
              <w:br/>
              <w:t>неделя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  <w:br/>
              <w:t>Признаки агроценоза и биоценоза.</w:t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агроэкосистем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  на с.209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Вопросы для обсуждения».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гроэкосистемы и естественные экосистем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289 на с.91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лементы причинно-следственного анализа для объяснения результатов лабораторной работы.</w:t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 №18 «Исследование изменений в экосистемах на биологических моделях».</w:t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. составить сравнительную характеристику биоценоза и агроценоза.</w:t>
            </w:r>
          </w:p>
        </w:tc>
        <w:tc>
          <w:tcPr>
            <w:tcW w:w="851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5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 №7</w:t>
            </w:r>
          </w:p>
        </w:tc>
        <w:tc>
          <w:tcPr>
            <w:tcW w:w="85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</w:t>
              <w:br/>
              <w:t>неделя</w:t>
              <w:br/>
              <w:t>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0" w:type="dxa"/>
            <w:gridSpan w:val="3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отношения организма и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38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5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0" w:type="dxa"/>
            <w:gridSpan w:val="3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6" w:type="dxa"/>
            <w:gridSpan w:val="5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76" w:type="dxa"/>
            <w:gridSpan w:val="5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0. Биосфера и человек 14 часов.</w:t>
              <w:br/>
            </w:r>
            <w:r>
              <w:rPr>
                <w:rStyle w:val="StrongEmphasis"/>
                <w:sz w:val="20"/>
                <w:szCs w:val="20"/>
              </w:rPr>
              <w:t>Тема 10.1. Взаимосвязь природы и общества. Биология охраны природы. 12 часов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Цель: Формирование представлений о роли человека в сохранении биологического равновесия как необходимого условия существования биосферы.</w:t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1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</w:t>
              <w:br/>
              <w:t xml:space="preserve">неделя </w:t>
              <w:br/>
              <w:t>апрел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Антропоценозы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Ноосфера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Влияние на окружающую среду деятельности первобытного человека в эпоху палеолита и неолита.</w:t>
              <w:br/>
              <w:t>Ноосфера – высший тип управляющей целостности. Взаимосвязь законов природы с законами общества.</w:t>
              <w:br/>
            </w:r>
            <w:r>
              <w:rPr>
                <w:rStyle w:val="StrongEmphasis"/>
                <w:sz w:val="20"/>
                <w:szCs w:val="20"/>
              </w:rPr>
              <w:t>Теории и гипотезы</w:t>
            </w:r>
            <w:r>
              <w:rPr>
                <w:sz w:val="20"/>
                <w:szCs w:val="20"/>
              </w:rPr>
              <w:br/>
              <w:t>Развитие учения о ноосфере В. И. Вернадским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вать определения ключевым понятиям</w:t>
            </w:r>
            <w:r>
              <w:rPr>
                <w:rStyle w:val="Emphasis"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39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лияние на окружающую среду деятельности первобытного человека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1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38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[5] §102 с.450-451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азвитие учения о ноосфере В. И. Вернадским. 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рточка 306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95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2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иродные ресурсы и их использов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</w:t>
              <w:br/>
              <w:t xml:space="preserve">неделя </w:t>
              <w:br/>
              <w:t>апрел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Ресурсы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возобновляемые;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невозобновляемые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Неисчерпаемые ресурсы:</w:t>
            </w:r>
            <w:r>
              <w:rPr>
                <w:sz w:val="20"/>
                <w:szCs w:val="20"/>
              </w:rPr>
              <w:t xml:space="preserve"> космические, климатические, водные.</w:t>
              <w:br/>
            </w:r>
            <w:r>
              <w:rPr>
                <w:sz w:val="20"/>
                <w:szCs w:val="20"/>
                <w:u w:val="single"/>
              </w:rPr>
              <w:t>Исчерпаемые ресурсы</w:t>
            </w:r>
            <w:r>
              <w:rPr>
                <w:sz w:val="20"/>
                <w:szCs w:val="20"/>
              </w:rPr>
              <w:t>: возобновляемые и невозобновляемые</w:t>
              <w:br/>
              <w:t>Значение природных ресурсов для деятельности человека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вать определения ключевым понятиям</w:t>
            </w:r>
            <w:r>
              <w:rPr>
                <w:rStyle w:val="Emphasis"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ы 3-4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242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иродных ресурсов различных групп </w:t>
              <w:br/>
            </w:r>
          </w:p>
        </w:tc>
        <w:tc>
          <w:tcPr>
            <w:tcW w:w="21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5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42.</w:t>
            </w:r>
          </w:p>
        </w:tc>
        <w:tc>
          <w:tcPr>
            <w:tcW w:w="255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з. §7.2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3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грязнения воздуха 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 xml:space="preserve">неделя </w:t>
              <w:br/>
              <w:t>апрел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Причины загрязнения воздуха: сжигание топлива, металлургическое производство.</w:t>
              <w:br/>
              <w:t>Влияние загрязнений воздуха на биоценоз.</w:t>
              <w:br/>
              <w:t xml:space="preserve">Влиягние на климат парникового эффекта и последствия его действия на живые организмы. 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лияние загрязнений воздуха на биоценоз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последствия загрязнения атмосферы.</w:t>
              <w:br/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1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3.1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[5] §102 с.451-452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рточка 299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93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4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грязнения пресных и морских вод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 xml:space="preserve">неделя </w:t>
              <w:br/>
              <w:t>апрел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Причины загрязнения пресных и морских вод: крушения нефтеналивных судов.</w:t>
              <w:br/>
              <w:t>Влияние загрязнений и хозяйственной деятельности человека пресных и морских вод на биоценоз: строительство гидроэлектростанций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стощения водных ресурсов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454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лияние загрязнений природных вод на биоценоз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>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3.2-7.3.3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[5] §102 с.452-453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последствия загрязнения пресных и морских вод.</w:t>
              <w:br/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ы 2-3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2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258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Прикладные аспекты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4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тропогенные изменения почвы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</w:t>
              <w:br/>
              <w:t xml:space="preserve">неделя </w:t>
              <w:br/>
              <w:t>апрел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Эрозия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Причины загрязнения почвы.</w:t>
              <w:br/>
              <w:t>Влияние загрязнений почвы на биоценоз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авать определения ключевому понятию – </w:t>
            </w:r>
            <w:r>
              <w:rPr>
                <w:rStyle w:val="Emphasis"/>
                <w:sz w:val="20"/>
                <w:szCs w:val="20"/>
              </w:rPr>
              <w:t>эрозия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последствия загрязнения почвы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4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е 4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166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3.4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[5] §102 с.453-454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пособы уменьшения вредных последствий от различных сельскохозяйственных загрязнений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е 1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166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5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лияние человека на растительный и животный мир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</w:t>
              <w:br/>
              <w:t>неделя</w:t>
              <w:br/>
              <w:t>м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Прямое влияние и косвенное изменения природной среды.</w:t>
              <w:br/>
              <w:t>Меры по охране растительного и животного мира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астения и животных, находящихся под угрозой исчезновения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следствия уничтожения лесов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рточка 299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93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3.5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антропогенные изменения в экосистемах своего региона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лияние человека на растительный и животный мир Земли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опрос </w:t>
            </w:r>
            <w:r>
              <w:rPr>
                <w:sz w:val="20"/>
                <w:szCs w:val="20"/>
              </w:rPr>
              <w:t xml:space="preserve"> на </w:t>
            </w:r>
            <w:r>
              <w:rPr>
                <w:rStyle w:val="StrongEmphasis"/>
                <w:sz w:val="20"/>
                <w:szCs w:val="20"/>
              </w:rPr>
              <w:t>с.25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6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Радиоактивное загрязнение биосфер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</w:t>
              <w:br/>
              <w:t>неделя</w:t>
              <w:br/>
              <w:t>м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>Источники радиоактивного загрязнения биосферы.</w:t>
              <w:br/>
              <w:t>Влияние на живые организмы и последствия радиоактивного загрязнения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сточники радиоактивного загрязнения биосферы. 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последствия радиоактивного загрязнения.</w:t>
              <w:br/>
            </w:r>
          </w:p>
        </w:tc>
        <w:tc>
          <w:tcPr>
            <w:tcW w:w="21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з. §7.3.6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7-98</w:t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храна природы и перспективы рационального природопользования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</w:t>
              <w:br/>
              <w:t>неделя</w:t>
              <w:br/>
              <w:t>м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лючевые понятия.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Природопользование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br/>
              <w:t xml:space="preserve">Пути решения экологических проблем. </w:t>
              <w:br/>
            </w:r>
            <w:r>
              <w:rPr>
                <w:sz w:val="20"/>
                <w:szCs w:val="20"/>
                <w:u w:val="single"/>
              </w:rPr>
              <w:t xml:space="preserve">Стратегии развития: </w:t>
            </w:r>
            <w:r>
              <w:rPr>
                <w:sz w:val="20"/>
                <w:szCs w:val="20"/>
              </w:rPr>
              <w:t>промышленности и энергетики и борьба с загрязнениями; сельского хозяйства; сохранения природных сообществ.</w:t>
              <w:br/>
              <w:t>Обязательный характер мероприятий по охране природы.</w:t>
              <w:br/>
            </w:r>
            <w:r>
              <w:rPr>
                <w:rStyle w:val="StrongEmphasis"/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</w:rPr>
              <w:br/>
              <w:t>Принципы рационального природопользования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Давать определение ключевому понятию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Emphasis"/>
                <w:sz w:val="20"/>
                <w:szCs w:val="20"/>
              </w:rPr>
              <w:t>природопользова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нципы рационального природопользования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ние 4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170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необходимость бережного отношения к природе и ее охраны. 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1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4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з. §7.4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рационального научно обоснованного природопользования для сохранения многообразия животного и растительного мира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 2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4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повтор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рточка 301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93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9-100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на тему </w:t>
            </w:r>
            <w:r>
              <w:rPr>
                <w:rStyle w:val="StrongEmphasis"/>
                <w:sz w:val="20"/>
                <w:szCs w:val="20"/>
              </w:rPr>
              <w:t>«Биосфера и человек»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</w:t>
              <w:br/>
              <w:t>неделя</w:t>
              <w:br/>
              <w:t>м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оцесс</w:t>
            </w:r>
            <w:r>
              <w:rPr>
                <w:sz w:val="20"/>
                <w:szCs w:val="20"/>
              </w:rPr>
              <w:br/>
              <w:t>Современный этап развития биосферы.</w:t>
              <w:br/>
              <w:t>Проблема устойчивого развития биосферы.</w:t>
              <w:br/>
              <w:t>Создание экологически чистых продуктов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озможные вредные последствия влияния хозяйственной деятельности человека на биосферу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ы 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StrongEmphasis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456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тематизации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редные последствия расширения сельского производства для биосферы в целом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прос2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rStyle w:val="StrongEmphasis"/>
                <w:sz w:val="20"/>
                <w:szCs w:val="20"/>
              </w:rPr>
              <w:t>с.256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Вопросы для обсужд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.з. </w:t>
            </w:r>
            <w:r>
              <w:rPr>
                <w:sz w:val="20"/>
                <w:szCs w:val="20"/>
              </w:rPr>
              <w:t xml:space="preserve">Подготовиться к зачету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глобальные изменения в биосфере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адание со свободным ответом</w:t>
            </w:r>
            <w:r>
              <w:rPr>
                <w:sz w:val="20"/>
                <w:szCs w:val="20"/>
              </w:rPr>
              <w:t xml:space="preserve"> по выбору учителя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положение о том, что на современном этапе развития биосферы она является сферой разума – ноосферой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адание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Style w:val="StrongEmphasis"/>
                <w:sz w:val="20"/>
                <w:szCs w:val="20"/>
              </w:rPr>
              <w:t>с.258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аздел учебника «</w:t>
            </w:r>
            <w:r>
              <w:rPr>
                <w:rStyle w:val="StrongEmphasis"/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арточки №305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StrongEmphasis"/>
                <w:sz w:val="20"/>
                <w:szCs w:val="20"/>
              </w:rPr>
              <w:t xml:space="preserve"> №№ 307-308 </w:t>
            </w:r>
            <w:r>
              <w:rPr>
                <w:sz w:val="20"/>
                <w:szCs w:val="20"/>
              </w:rPr>
              <w:t>на с</w:t>
            </w:r>
            <w:r>
              <w:rPr>
                <w:rStyle w:val="StrongEmphasis"/>
                <w:sz w:val="20"/>
                <w:szCs w:val="20"/>
              </w:rPr>
              <w:t>.95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1</w:t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чет № 9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</w:t>
              <w:br/>
              <w:t>неделя</w:t>
              <w:br/>
              <w:t>мая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2" w:type="dxa"/>
            <w:gridSpan w:val="3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естирование по теме «</w:t>
            </w:r>
            <w:r>
              <w:rPr>
                <w:rStyle w:val="StrongEmphasis"/>
                <w:sz w:val="20"/>
                <w:szCs w:val="20"/>
              </w:rPr>
              <w:t>Взаимосвязь природы и общества. Биология охраны природы</w:t>
            </w:r>
            <w:r>
              <w:rPr>
                <w:sz w:val="20"/>
                <w:szCs w:val="20"/>
              </w:rPr>
              <w:t>» (или письменная работа с заданиями, соответствующими требованиям к уровню подготовки).</w:t>
            </w:r>
          </w:p>
        </w:tc>
      </w:tr>
      <w:tr>
        <w:trPr/>
        <w:tc>
          <w:tcPr>
            <w:tcW w:w="48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2" w:type="dxa"/>
            <w:gridSpan w:val="3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7" w:type="dxa"/>
            <w:gridSpan w:val="5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7" w:type="dxa"/>
            <w:gridSpan w:val="5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2. Бионика 3 часа</w:t>
              <w:br/>
              <w:t xml:space="preserve">Цель: Изучение направления использования биологических знаний для решения инженерных задач и развития техники освоение разных видов познавательной, информационно-коммуникативной, ценностно-смысловой, рефлексивной деятельности. </w:t>
            </w:r>
          </w:p>
        </w:tc>
      </w:tr>
      <w:tr>
        <w:trPr/>
        <w:tc>
          <w:tcPr>
            <w:tcW w:w="567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-103</w:t>
            </w:r>
          </w:p>
        </w:tc>
        <w:tc>
          <w:tcPr>
            <w:tcW w:w="2410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ника как научное обоснование использования биологических знаний для решения инженерных задач и развития техники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</w:t>
              <w:br/>
              <w:t>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ючевые пон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омеха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Использование человеком в строительстве и промышленности особенностей строен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Эхолокация и электролокация.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ать определения ключевым понятия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бору учителя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приспособления животных и растений, используемые человеком в строительстве, промышленности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69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холокации т электролокации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7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</w:t>
              <w:softHyphen/>
              <w:t>крепления новых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биологии для научно-технического прогресса.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69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повторения и зад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.з. с.260-269. 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в строительстве принципов организации живых организмов. </w:t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71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.272.</w:t>
            </w:r>
          </w:p>
        </w:tc>
        <w:tc>
          <w:tcPr>
            <w:tcW w:w="25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ик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4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ль биологических знаний в XXI веке.</w:t>
            </w:r>
          </w:p>
        </w:tc>
        <w:tc>
          <w:tcPr>
            <w:tcW w:w="85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</w:t>
              <w:br/>
              <w:t>неделя</w:t>
              <w:br/>
              <w:t>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ерспективы развития биологических знаний.</w:t>
              <w:br/>
              <w:t>Этические аспекты исследований в области биологии и биотехнологии.</w:t>
            </w:r>
          </w:p>
        </w:tc>
        <w:tc>
          <w:tcPr>
            <w:tcW w:w="255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ческие аспекты современных исследований в области биологии.</w:t>
            </w:r>
          </w:p>
        </w:tc>
        <w:tc>
          <w:tcPr>
            <w:tcW w:w="21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со свободным отв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.</w:t>
            </w:r>
          </w:p>
        </w:tc>
        <w:tc>
          <w:tcPr>
            <w:tcW w:w="255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тематизации знаний.</w:t>
            </w:r>
          </w:p>
        </w:tc>
        <w:tc>
          <w:tcPr>
            <w:tcW w:w="85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l">
    <w:name w:val="sel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Сергей</dc:creator>
  <dc:description/>
  <dc:language>en-US</dc:language>
  <cp:lastModifiedBy>123</cp:lastModifiedBy>
  <dcterms:modified xsi:type="dcterms:W3CDTF">2016-01-15T08:57:00Z</dcterms:modified>
  <cp:revision>3</cp:revision>
  <dc:subject/>
  <dc:title>Муниципальное общеобразовательное учреждение</dc:title>
</cp:coreProperties>
</file>