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4A44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  <w:t>Биология. 9 класс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4A44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4A442A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4A442A"/>
          <w:spacing w:val="-1"/>
          <w:sz w:val="22"/>
          <w:szCs w:val="22"/>
        </w:rPr>
        <w:t>Рабочая программа составлена на основе Федерального Государственного стандарта, Пример</w:t>
      </w:r>
      <w:r>
        <w:rPr>
          <w:rFonts w:cs="Times New Roman" w:ascii="Times New Roman" w:hAnsi="Times New Roman"/>
          <w:color w:val="4A442A"/>
          <w:sz w:val="22"/>
          <w:szCs w:val="22"/>
        </w:rPr>
        <w:t>ной программы основного общего образования по биологии и Программы основного общего образо</w:t>
      </w:r>
      <w:r>
        <w:rPr>
          <w:rFonts w:cs="Times New Roman" w:ascii="Times New Roman" w:hAnsi="Times New Roman"/>
          <w:color w:val="4A442A"/>
          <w:spacing w:val="-1"/>
          <w:sz w:val="22"/>
          <w:szCs w:val="22"/>
        </w:rPr>
        <w:t xml:space="preserve">вания по биологии для 9 класса «Многообразие живых организмов» автора Н.И. Сонина </w:t>
      </w:r>
      <w:r>
        <w:rPr>
          <w:rFonts w:cs="Times New Roman" w:ascii="Times New Roman" w:hAnsi="Times New Roman"/>
          <w:i/>
          <w:iCs/>
          <w:color w:val="4A442A"/>
          <w:spacing w:val="-1"/>
          <w:sz w:val="22"/>
          <w:szCs w:val="22"/>
        </w:rPr>
        <w:t>И Программы для общеобра</w:t>
      </w:r>
      <w:r>
        <w:rPr>
          <w:rFonts w:cs="Times New Roman" w:ascii="Times New Roman" w:hAnsi="Times New Roman"/>
          <w:i/>
          <w:iCs/>
          <w:color w:val="4A442A"/>
          <w:sz w:val="22"/>
          <w:szCs w:val="22"/>
        </w:rPr>
        <w:t xml:space="preserve">зовательных учреждений. Биология. 6-11 классы. - М.: Дрофа, 2009, </w:t>
      </w:r>
      <w:r>
        <w:rPr>
          <w:rFonts w:cs="Times New Roman" w:ascii="Times New Roman" w:hAnsi="Times New Roman"/>
          <w:color w:val="4A442A"/>
          <w:sz w:val="22"/>
          <w:szCs w:val="22"/>
        </w:rPr>
        <w:t>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4A442A"/>
          <w:sz w:val="22"/>
          <w:szCs w:val="22"/>
          <w:u w:val="single"/>
        </w:rPr>
      </w:pPr>
      <w:r>
        <w:rPr>
          <w:rFonts w:cs="Times New Roman" w:ascii="Times New Roman" w:hAnsi="Times New Roman"/>
          <w:color w:val="4A442A"/>
          <w:sz w:val="22"/>
          <w:szCs w:val="22"/>
        </w:rPr>
        <w:t xml:space="preserve">Согласно действующему Базисному учебному плану, рабочая программа для 9-го класса предусматривает обучение биологии в объеме 2 </w:t>
      </w:r>
      <w:r>
        <w:rPr>
          <w:rFonts w:cs="Times New Roman" w:ascii="Times New Roman" w:hAnsi="Times New Roman"/>
          <w:bCs/>
          <w:color w:val="4A442A"/>
          <w:sz w:val="22"/>
          <w:szCs w:val="22"/>
        </w:rPr>
        <w:t>часа</w:t>
      </w: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A442A"/>
          <w:sz w:val="22"/>
          <w:szCs w:val="22"/>
        </w:rPr>
        <w:t>в неделю (Федеральный компонент). Особое внимание уделяется учету возрастных и психо-физических особенностей учащихся с ЗП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z w:val="22"/>
          <w:szCs w:val="22"/>
          <w:u w:val="single"/>
        </w:rPr>
        <w:t>Цели обучения</w:t>
      </w:r>
      <w:r>
        <w:rPr>
          <w:rFonts w:cs="Times New Roman" w:ascii="Times New Roman" w:hAnsi="Times New Roman"/>
          <w:color w:val="4A442A"/>
          <w:sz w:val="22"/>
          <w:szCs w:val="22"/>
        </w:rPr>
        <w:t>:</w:t>
      </w:r>
    </w:p>
    <w:p>
      <w:pPr>
        <w:pStyle w:val="Normal"/>
        <w:spacing w:before="8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4A44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  <w:t xml:space="preserve">освоение знаний </w:t>
      </w:r>
      <w:r>
        <w:rPr>
          <w:rFonts w:cs="Times New Roman" w:ascii="Times New Roman" w:hAnsi="Times New Roman"/>
          <w:color w:val="4A442A"/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4A44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  <w:t>овладение умениями</w:t>
      </w:r>
      <w:r>
        <w:rPr>
          <w:rFonts w:cs="Times New Roman" w:ascii="Times New Roman" w:hAnsi="Times New Roman"/>
          <w:color w:val="4A442A"/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4A44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color w:val="4A442A"/>
          <w:sz w:val="22"/>
          <w:szCs w:val="22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4A44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  <w:t>воспитание</w:t>
      </w:r>
      <w:r>
        <w:rPr>
          <w:rFonts w:cs="Times New Roman" w:ascii="Times New Roman" w:hAnsi="Times New Roman"/>
          <w:color w:val="4A442A"/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4A442A"/>
          <w:sz w:val="22"/>
          <w:szCs w:val="22"/>
        </w:rPr>
        <w:t xml:space="preserve">иcпользование приобретенных знаний и умений в повседневной жизни </w:t>
      </w:r>
      <w:r>
        <w:rPr>
          <w:rFonts w:cs="Times New Roman" w:ascii="Times New Roman" w:hAnsi="Times New Roman"/>
          <w:color w:val="4A442A"/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4A442A"/>
          <w:sz w:val="22"/>
          <w:szCs w:val="22"/>
        </w:rPr>
        <w:t xml:space="preserve">Данный курс построен на основе сравнительного изучения основных групп организмов, их строения и жизнедеятельности. Это помогает детям с ЗПР развивать основные познавательные процессы, устанавливать логические связ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z w:val="22"/>
          <w:szCs w:val="22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color w:val="4A442A"/>
          <w:spacing w:val="-1"/>
          <w:sz w:val="22"/>
          <w:szCs w:val="22"/>
        </w:rPr>
        <w:t xml:space="preserve">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Cs/>
          <w:color w:val="4A442A"/>
          <w:spacing w:val="-1"/>
          <w:sz w:val="22"/>
          <w:szCs w:val="22"/>
        </w:rPr>
        <w:t>Нумера</w:t>
      </w:r>
      <w:r>
        <w:rPr>
          <w:rFonts w:cs="Times New Roman" w:ascii="Times New Roman" w:hAnsi="Times New Roman"/>
          <w:iCs/>
          <w:color w:val="4A442A"/>
          <w:sz w:val="22"/>
          <w:szCs w:val="22"/>
        </w:rPr>
        <w:t xml:space="preserve">ция лабораторных работ дана в соответствии с последовательностью уроков, на которых они </w:t>
      </w:r>
      <w:r>
        <w:rPr>
          <w:rFonts w:cs="Times New Roman" w:ascii="Times New Roman" w:hAnsi="Times New Roman"/>
          <w:iCs/>
          <w:color w:val="4A442A"/>
          <w:spacing w:val="-1"/>
          <w:sz w:val="22"/>
          <w:szCs w:val="22"/>
        </w:rPr>
        <w:t>проводятся. Все лабораторные и практические работы являются этапами комбинированных уро</w:t>
      </w:r>
      <w:r>
        <w:rPr>
          <w:rFonts w:cs="Times New Roman" w:ascii="Times New Roman" w:hAnsi="Times New Roman"/>
          <w:iCs/>
          <w:color w:val="4A442A"/>
          <w:sz w:val="22"/>
          <w:szCs w:val="22"/>
        </w:rPr>
        <w:t>ков и могут оцениваться по усмотрению учителя. Лабораторные работы способствуют детям развивать основные познавательные процессы, дает возможность расширить кругозор у детей с ЗПР, помогают систематизации учебн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4A442A"/>
          <w:sz w:val="22"/>
          <w:szCs w:val="22"/>
        </w:rPr>
        <w:t xml:space="preserve">Некоторые темы, согласно программе изучаются ознакомительно, в виде творческих заданий (доклады, сообщения), согласно авторской программе Н.И. Сонина выделены курсивом. Практически на каждом уроке используются краеведческие све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pacing w:val="-1"/>
          <w:sz w:val="22"/>
          <w:szCs w:val="22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4A442A"/>
          <w:spacing w:val="-1"/>
          <w:sz w:val="22"/>
          <w:szCs w:val="22"/>
        </w:rPr>
        <w:t>учебник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4A442A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A442A"/>
          <w:sz w:val="22"/>
          <w:szCs w:val="22"/>
        </w:rPr>
        <w:t>Сонин Н.И. «Биология. Живой организм» 6 класс: Учеб. для общеобразоват. учеб. заведений. - М.: Дрофа, 2009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pacing w:val="-2"/>
          <w:sz w:val="22"/>
          <w:szCs w:val="22"/>
        </w:rPr>
        <w:t xml:space="preserve">а </w:t>
      </w:r>
      <w:r>
        <w:rPr>
          <w:rFonts w:cs="Times New Roman" w:ascii="Times New Roman" w:hAnsi="Times New Roman"/>
          <w:b/>
          <w:bCs/>
          <w:color w:val="4A442A"/>
          <w:spacing w:val="-2"/>
          <w:sz w:val="22"/>
          <w:szCs w:val="22"/>
        </w:rPr>
        <w:t>также методических пособий для учителя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9" w:leader="none"/>
        </w:tabs>
        <w:ind w:left="0" w:firstLine="720"/>
        <w:rPr>
          <w:rFonts w:ascii="Times New Roman" w:hAnsi="Times New Roman" w:cs="Times New Roman"/>
          <w:i/>
          <w:i/>
          <w:iCs/>
          <w:color w:val="4A442A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A442A"/>
          <w:spacing w:val="-1"/>
          <w:sz w:val="22"/>
          <w:szCs w:val="22"/>
        </w:rPr>
        <w:t>Программы для общеобразовательных учреждений. Биология. 6-</w:t>
      </w:r>
      <w:r>
        <w:rPr>
          <w:rFonts w:cs="Times New Roman" w:ascii="Times New Roman" w:hAnsi="Times New Roman"/>
          <w:i/>
          <w:iCs/>
          <w:color w:val="4A442A"/>
          <w:sz w:val="22"/>
          <w:szCs w:val="22"/>
        </w:rPr>
        <w:t>11 классы. - М.: Дрофа, 2009. -13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9" w:leader="none"/>
        </w:tabs>
        <w:ind w:left="0" w:firstLine="720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4A442A"/>
          <w:spacing w:val="-3"/>
          <w:sz w:val="22"/>
          <w:szCs w:val="22"/>
        </w:rPr>
        <w:t>Сборник нормативных документов. Биология / Сост. Э.Д. Днепров, А. Г, Аркадьев. М.: Дроф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4A442A"/>
          <w:sz w:val="22"/>
          <w:szCs w:val="22"/>
        </w:rPr>
      </w:pPr>
      <w:r>
        <w:rPr>
          <w:rFonts w:cs="Times New Roman" w:ascii="Times New Roman" w:hAnsi="Times New Roman"/>
          <w:b/>
          <w:color w:val="4A442A"/>
          <w:sz w:val="22"/>
          <w:szCs w:val="22"/>
        </w:rPr>
        <w:t>Общее количество часов – 68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b/>
          <w:color w:val="4A442A"/>
          <w:sz w:val="22"/>
          <w:szCs w:val="22"/>
        </w:rPr>
        <w:t>Рабочая программа по биологии. 9 класс (2 ч/нед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z w:val="22"/>
          <w:szCs w:val="22"/>
        </w:rPr>
      </w:r>
    </w:p>
    <w:tbl>
      <w:tblPr>
        <w:tblW w:w="100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4"/>
        <w:gridCol w:w="15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тема урок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  <w:u w:val="single"/>
              </w:rPr>
              <w:t>Роль биологии в формировании современной естественнонаучной картины мира, практической деятельности людей. Методы изучения живых объек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 xml:space="preserve">Эволюция живого мира на Земл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(2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Тема 1.1 Многообразие живого мира. Основные свойства живых организ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Система органического мира.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 Царства живой природы. Многообразие живого мир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ризнаки живых организмов, их проявление у растений, животных, грибов и бактер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7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1.2. Развитие биологии в додарвиновски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Развитие биологии в додарвиновский период. </w:t>
            </w:r>
            <w:r>
              <w:rPr>
                <w:rFonts w:cs="Times New Roman" w:ascii="Times New Roman" w:hAnsi="Times New Roman"/>
                <w:i/>
                <w:color w:val="4A442A"/>
                <w:sz w:val="22"/>
                <w:szCs w:val="22"/>
              </w:rPr>
              <w:t>Работы К. Линнея по систематике растений и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2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Господство в науке представлений об «изначальной целесообразности» и неизменности природы. </w:t>
            </w:r>
            <w:r>
              <w:rPr>
                <w:rFonts w:cs="Times New Roman" w:ascii="Times New Roman" w:hAnsi="Times New Roman"/>
                <w:i/>
                <w:color w:val="4A442A"/>
                <w:sz w:val="22"/>
                <w:szCs w:val="22"/>
              </w:rPr>
              <w:t>Эволюционная теория ж.Б. Ламар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1.3. Теория Ч. Дарвина о происхождении видов путем естественного отб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редпосылки возникновения учения Ч. Дарвина, достижения в области естественных наук, экспедиционный материал Ч. Дарви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Учение об эволюции органического мира. Ч. Дарвина – основоположник учения об эволюции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. Учение Ч. Дарвина об искусственный отбо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2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Учение Ч. Дарвина о естественном отборе. 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Движущие силы и результаты эволюции.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24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Вид – элементарная эволюционная единица. Формы естественного отбора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29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A442A"/>
                <w:sz w:val="22"/>
                <w:szCs w:val="22"/>
              </w:rPr>
              <w:t>Приспособительные особенности строения, окраски тела и поведения животных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. Л.р. № 1. Изучение приспособленности организмов к среде обит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35-45, ин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И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2"/>
                <w:szCs w:val="22"/>
              </w:rPr>
              <w:t>Забота о потомст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45-49, 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2"/>
                <w:szCs w:val="22"/>
              </w:rPr>
              <w:t>Физиологические адапт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49-52, 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1.5. Микроэволю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Вид, его критерии и структура. Л.р. № 2. Изучение изменчивости, критериев вида, результатов искусственного отбора на сортах культурных раст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55-58,и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И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опуляция – элементарная эволюционная единица. Эволюционная роль мут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55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1.6. Биологические последствия адаптации. Макроэволюц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Главные направления эволюционного процесса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59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Биологический прогресс и биологический регресс (А.Н. Северцов). Результаты эволю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66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1.7. Возникновение жизни на Зем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Органический мир как результат эволюции. Современные представления о возникновении жиз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70-73,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Филогенетические связи в живой природе. Возникновение и развитие жизни на Земле. Теория академика А.И. Опа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73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 xml:space="preserve">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1.8. Развитие жизни на Зем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 xml:space="preserve">(3 час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азвитие жизни на Земле в архейскую и протерозойскую эры. Появление всех современных типов беспозвоночных животных. Первые хордовые. Водные раст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77-81,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Развитие жизни на Земле в палеозойскую эру. 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Усложнение растений и животных в процессе эволю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81-88,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азвитие жизни на Земле в мезозойскую и кайнозойскую э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88-93,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роисхождение человека. Свойства человека как биологического вида. Человеческие расы. Критика расиз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93-101,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Структурная организация живых организ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2.1. Химическая организация клет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Элементарный состав клетки. Неорганические молекулы живого вещества: вода, соли неорганических кислот. Их роль в обеспечении процессов жизнедеятельности и поддержании гомеостаз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03-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Органические молекулы: белки, углеводы, жиры, нуклеиновые кислоты. Их значение в обеспечении жизнедеятельности организ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07-112, таб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2.2. Обмен веществ и превращение энергии в клет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Обмен веществ и превращение энергии в клетке. Пластический обмен. Биосинтез белков, жиров, углеводов в клетк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13-117, сх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Энергетический обм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17-121, с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2.3. Строение и функции кле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 xml:space="preserve">Клеточное строение организмов как доказательство их родства, единства живой природы. 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рокариотические клет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21-124, 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Эукариотическая клет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</w:t>
            </w:r>
            <w:r>
              <w:rPr>
                <w:rFonts w:cs="Times New Roman" w:ascii="Times New Roman" w:hAnsi="Times New Roman"/>
                <w:color w:val="4A442A"/>
              </w:rPr>
              <w:t>124-132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  <w:t>таб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Клеточное ядро – центр управления жизнедеятельностью клетки. 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Нарушения в строении и функционировании клеток – одна из причин заболеваний организ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32-136, 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Деление клето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36-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A442A"/>
                <w:sz w:val="22"/>
                <w:szCs w:val="22"/>
              </w:rPr>
              <w:t>Клеточная теория строения организмов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. Л.р. № 3. Изучение строения растительной и животной клеток под микроскоп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41-1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ИОТ, с.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овторение, обобщение, систематизация, коррекция и контроль знаний по темам: «Эволюция живого мира», «Структурная организация живых организм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 xml:space="preserve">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аздел 3.</w:t>
            </w: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 xml:space="preserve"> Размножение и индивидуальное развитие организ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3.1. Размножение организ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ущность и формы размножения организмов. Бесполое размножение растений и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45-149,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оловое размножение животных  и растений. Образование половых клеток. Биологическое значение полового размн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50-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3.2. Индивидуальное развитие организмов (онтогенез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Эмбриональный период разви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56-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остэмбриональный период развития. Формы постэмбрионального развития. Стар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62-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Общие закономерности развития. Биогенетический зак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66-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Раздел 4. Наследственность и изменчивость организ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1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4.1. Закономерности наследования призна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Генетика – наука о закономерностях наследственности и изменчивости. Наследственность и изменчивость – свойства организм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71-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Открытие Г.Менделем закономерностей наследования признаков. Гибридологический метод изучения наслед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74-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ервый закон Г. Менделя: полное и неполное домин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76-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Второй закон Г.Менделя: закон чистоты гам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78-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Третий закон Г. Менделя: дигибридное скрещи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80-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Анализирующее скрещивание. Сцепленное наследование признаков. </w:t>
            </w:r>
            <w:r>
              <w:rPr>
                <w:rFonts w:cs="Times New Roman" w:ascii="Times New Roman" w:hAnsi="Times New Roman"/>
                <w:i/>
                <w:color w:val="4A442A"/>
                <w:sz w:val="22"/>
                <w:szCs w:val="22"/>
              </w:rPr>
              <w:t>Генетическое определение пол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84-192, 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Генотип как целостная система. Взаимодействие аллельных и неаллельных генов в определении призна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92-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Л.р. № 4. Решение генетических задач и составление родословны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ИОТ, 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.к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4A442A"/>
                <w:sz w:val="22"/>
                <w:szCs w:val="22"/>
              </w:rPr>
              <w:t>Наследственные заболевания жителей Тулы и области, связанные с особенностями региона прожи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Запись в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4.2. Закономерности изменчив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Наследственная и ненаследственная изменчивость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 как основные формы изменчивости. Генотипическая (наследственная) изменчив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196-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Мутации. Значение мутаций для практики сельского хозяйства и биотехнолог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196-200, с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.к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A442A"/>
                <w:sz w:val="22"/>
                <w:szCs w:val="22"/>
              </w:rPr>
              <w:t>Использование генномодифицированных семян растений в сельском хозяйстве родного края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Модификационная (фенотипическая) изменчивость. Роль условий внешней среды в развитии и проявлении признаков и свой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201-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Л.р. № 5. Изучение изменчивости. 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201-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4.3. Селекция растений, животных, микроорганиз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A442A"/>
                <w:sz w:val="22"/>
                <w:szCs w:val="22"/>
              </w:rPr>
              <w:t xml:space="preserve">Центры многообразия и происхождения культурных растений. 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Сорт, порода, штамм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Запись в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Методы селекции растений и животных. 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Применение знаний о наследственности и изменчивости, искусственном отборе при выведении новых пород  и сор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207-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 xml:space="preserve">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Приемы выращивания и размножения растений, домашних животных, ухода за ни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207-211, таб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елекция микроорганизмов, ее 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211-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.к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4A442A"/>
                <w:sz w:val="22"/>
                <w:szCs w:val="22"/>
              </w:rPr>
              <w:t>Изучение распространенных пород животных и культурных растений в Тульском регио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Запись, и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Раздел 5. Взаимоотношения организма и среды. Основы эк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Тема 5.1. Биосфера, ее структура и фун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2"/>
                <w:szCs w:val="22"/>
              </w:rPr>
              <w:t>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реда – источник веществ, энергии, информации. Биосфера – глобальная экосистема. В.И. Вернадский – основоположник учения о биосфе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215-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Круговорот веществ в природ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color w:val="4A442A"/>
              </w:rPr>
              <w:t>221-225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4A442A"/>
                <w:sz w:val="16"/>
                <w:szCs w:val="16"/>
              </w:rPr>
              <w:t>и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Естественные сообщества живых организмов. Биогеоценозы. Компоненты биогеоценозов. Биоценоз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 225-231, 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Факторы среды. Абиотические и биотические факторы среды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231-243,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Формы взаимоотношений между организмами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С.246-267,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Тема 5.2. Биосфера и челов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.к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Роль человека в биосфере. Экологичесие проблемы, их влияние на собственную жизнь и жизнь  других людей</w:t>
            </w: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4A442A"/>
                <w:sz w:val="22"/>
                <w:szCs w:val="22"/>
              </w:rPr>
              <w:t>Экологические проблемы Тульского реги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.к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  <w:u w:val="single"/>
              </w:rPr>
              <w:t>Последствия деятельности человека в экосистемах, влияние собственных поступков на живые организмы и экосистемы.</w:t>
            </w:r>
            <w:r>
              <w:rPr>
                <w:rFonts w:cs="Times New Roman" w:ascii="Times New Roman" w:hAnsi="Times New Roman"/>
                <w:b/>
                <w:i/>
                <w:color w:val="4A442A"/>
                <w:sz w:val="22"/>
                <w:szCs w:val="22"/>
              </w:rPr>
              <w:t xml:space="preserve"> Антропогенное влияние на туль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.к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4A442A"/>
                <w:sz w:val="22"/>
                <w:szCs w:val="22"/>
              </w:rPr>
              <w:t>Загрязнение сред жизни в Тульском регио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.к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4A442A"/>
                <w:sz w:val="22"/>
                <w:szCs w:val="22"/>
              </w:rPr>
              <w:t>Центры охраны здоровья человека и защиты окружающей среды в Тульском регио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Повторение, обобщение, систематизация, коррекция зн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те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Итоговый контроль знаний за курс биологии 9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Раб. над 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  <w:t>Итоговое повторение, обобщение, систематизация и коррекция знаний за курс 7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A442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6:00Z</dcterms:created>
  <dc:creator>Филина</dc:creator>
  <dc:description/>
  <cp:keywords/>
  <dc:language>en-US</dc:language>
  <cp:lastModifiedBy>RePack by Diakov</cp:lastModifiedBy>
  <cp:lastPrinted>2016-01-15T18:38:00Z</cp:lastPrinted>
  <dcterms:modified xsi:type="dcterms:W3CDTF">2016-01-15T09:43:00Z</dcterms:modified>
  <cp:revision>2</cp:revision>
  <dc:subject/>
  <dc:title>Биология</dc:title>
</cp:coreProperties>
</file>