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Далырская средняя общеобразовательная школа»</w:t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хневилюйский улус (район)</w:t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 Саха (Якути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Утверждаю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иректор МБОУ «Далырская СОШ»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 Семенов М.Р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каз № __ от _______201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28"/>
        </w:rPr>
      </w:pPr>
      <w:r>
        <w:rPr>
          <w:b/>
          <w:i/>
          <w:smallCap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mallCaps/>
        </w:rPr>
        <w:t>Положение</w:t>
      </w:r>
      <w:r>
        <w:rPr>
          <w:b/>
          <w:i/>
          <w:small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-психологическом сопровождении образовательного процесса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firstLine="708"/>
        <w:jc w:val="both"/>
        <w:rPr/>
      </w:pPr>
      <w:r>
        <w:rPr/>
        <w:t>Социально-психологическое сопровождение обучающихся, родителей (законных представителей) позволяет реализовать цели и задачи обучения воспитания, направленное на создание гуманной образовательной среды, личностно-ориентированного подхода в учебно-воспитательном процессе.</w:t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согласно федеральному законодательству «Об образовании в Российской Федерации» от 29.12.2015 ФЗ-№273,  Конвенции о Правах ребенка, Семейным кодексом Российской Федерации, устава МБОУ «Далырская СОШ», с целью оказания грамотного социально-психологического сопровождения образовательного процесса, индивидуально-профилактической деятельности с обучающимися, родителями (законными представител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социально-психологического сопров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социально-психологического сопрово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еспечение социально-психологических условий для успешного обучения и развития личности ребенка, ее социализации и профессионального стано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существление защиты прав и интересов несовершеннолетних и особенно детей, находящихся в трудной жизнен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зучение социально-психологических проблем 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действие укреплению взаимопонимания и взаимодействия между субъектами воспит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витие индивидуальных интересов и потребностей детей, способствующих их нравственному становлению, как социально-значимой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ие консультативно-просветительской работы среди учащихся, педагогических работников, родителей (законных представ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ие психологической работы и пропаганда здорового образа жизни среди детей, педагогов, родителей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Основные принципы деятельности</w:t>
      </w:r>
      <w:r>
        <w:rPr/>
        <w:t xml:space="preserve"> </w:t>
      </w:r>
      <w:r>
        <w:rPr>
          <w:b/>
        </w:rPr>
        <w:t>социально-психологической служб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основным принципам социально-психологического сопрово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принципы </w:t>
      </w:r>
      <w:r>
        <w:rPr>
          <w:i/>
        </w:rPr>
        <w:t>взаимодействия</w:t>
      </w:r>
      <w:r>
        <w:rPr/>
        <w:t>, заключающиеся в целенаправленном  и постоянном сотрудничестве с педагогическими работниками школы, классными руководителями по разрешению социально-психологических проблем, конфликтных ситуаций и созданию педагогически ориентированной среды в школе, налаживанию связей и координации деятельности со всеми социальными институтами, занимающимися вопросами социализации несовершеннолетних и и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i/>
        </w:rPr>
        <w:t>личностно-ориетированный подход</w:t>
      </w:r>
      <w:r>
        <w:rPr/>
        <w:t>, который основывается на гуманном отношении к личности, уважении прав и свобод как учащихся и воспитанников, так и педагогов; оказании содействия в саморазвитии и социализации личности; поощрении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i/>
        </w:rPr>
        <w:t>позитивное восприятие личности</w:t>
      </w:r>
      <w:r>
        <w:rPr/>
        <w:t>,</w:t>
      </w:r>
      <w:r>
        <w:rPr>
          <w:i/>
        </w:rPr>
        <w:t xml:space="preserve"> </w:t>
      </w:r>
      <w:r>
        <w:rPr/>
        <w:t>означающее поиск в каждой личности положительных качеств, опираясь на которые возможно формирование других более значимых свойств личности, основывается на оптимизме и вере в возможности и способности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i/>
        </w:rPr>
        <w:t>конфиденциальность</w:t>
      </w:r>
      <w:r>
        <w:rPr/>
        <w:t xml:space="preserve">, предусматривающая установление отношений открытости, уверенности в надежности получаемой информации              и сохранении профессиональной тайны. Предполагает конфиденциальность отношений между работниками  социально-психологической службы и учащимися, родителями, педагогами.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Функции социально-психологического сопрово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полагает анализ сложившегося социально-психологического климата учебного заведения и определения критериев, способствующих формированию комфортных условий развития и саморазвития личности, а также анализ проблем и потребностей учащихся, воспитанников, педагогов, родителей при планировании  учебно-воспитательного процесса  и социально-педагог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сследовательская</w:t>
      </w:r>
      <w:r>
        <w:rPr/>
        <w:t xml:space="preserve"> – направлена на изучение реальной деятельности личности, микрогрупп, учебных групп, коллектива учебного заведения в целом. Она также включает оценку влияния условий социума на отдельную личность, проведение диагностики свойств личности, изучение нравственно-психологического климата  учебного за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огностическая </w:t>
      </w:r>
      <w:r>
        <w:rPr/>
        <w:t>– основывается на составлении прогнозов развития негативных и позитивных сторон личности, группы, микросоциальной среды по результатам анализа, запросов педагогов, родителей 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Консультативная </w:t>
      </w:r>
      <w:r>
        <w:rPr/>
        <w:t>– включает  консультирование участников воспитательной деятельности по проблемам, возникающим в процессе социального, профессионального становления и развития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оррекционно-развивающая</w:t>
      </w:r>
      <w:r>
        <w:rPr/>
        <w:t xml:space="preserve"> – осуществляется на материале ранее проведенных наблюдений и диагностических исследо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Защитно-опекунская</w:t>
      </w:r>
      <w:r>
        <w:rPr/>
        <w:t xml:space="preserve"> – направлена на оказание помощи учащимся и воспитанникам, охрану их психофизического, нравственного здоровья и поддержку подростков, нуждающихся в опеке и попечительстве, в защите прав и интересов детей в различных инстанциях: педсовет, совет профилактики, комиссия по делам несовершеннолетних и защите их прав, суд, прокуратура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офилактическая </w:t>
      </w:r>
      <w:r>
        <w:rPr/>
        <w:t>– основывается на взаимодействии педагогических работников с целью выработки единого комплексного подхода к разрешению ситуаций, связанных с проблемами алкоголизма и наркомании среди учащихся, профилактики суицидального и асоциального поведения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оциально-психологической сопровож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банка информации, социально-психологических методи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ение социально-психологического консультирования, просвещения учащихся, родителей (законных представителей), педагог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методических рекомендаций, осуществление мер индивидуальной  социально-педагогической и психологической сопрово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гностика уровня психологического развития детей и подрост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отклонений в развитии и психического состояния обучающего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ое консультирование детей, педагогов,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ешение конфликтных ситу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ультации по социальным вопрос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детьми, родителями (законными представителями), требующими повышенного внимания педагогов, состоящих на разных уровнях уч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артнерство с Центром профилактики кризисного состояния МКУ «Управление образования», с органами и учреждениями системы профилактики, общественностью.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Нормативно-правовая основа</w:t>
      </w:r>
      <w:r>
        <w:rPr/>
        <w:t xml:space="preserve"> </w:t>
      </w:r>
      <w:r>
        <w:rPr>
          <w:b/>
        </w:rPr>
        <w:t>социально-психологической служб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“Закон об образовании в Российской Федерации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ый кодекс Российской Федерации (ред. от 08.12.95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МБОУ «Далырская СОШ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 социального педагог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ветительская и профилактическа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формирование у учащихся установки на позитивную жизнедеятельность, обучение приемам бесконфликтной коммуник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содействие формированию способностей к самостоятельному принятию реш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анализ психологических и возрастных особенностей детей, их микросоциума, круга общения, условий жизни с целью профилактики разного рода проблем социализации учащихс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поддержка развития учащихся в различных социокультурных средах (семья, класс, школа, круг общения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организация социально-значимой деятельности учащихся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иагностическа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сихологических и возрастных особенностей детей, их микросоциума, круга общения, условий жизни с целью выявления “трудных” подрост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положительных и отрицательных факторов социализации личности учащегося, его психологических и медицинских проблем (совместно с психологом и медработнико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семей с целью выявления неблагополучия для обеспечения защиты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ние по социальному составу семей учащихся (составление социального паспор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ученического коллектива (состояние, интересы, рейтинг предметов, потребности, перспектив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ая диагностика педагогического коллекти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ррекцион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е социальной помощи нуждающимся в ней детям, в основном “трудным” подростк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ая защита и поддержка учащихся в различных социокультурных средах, преодоление социальной дезадаптации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ати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ция учащихся (индивидуальные, групповые), педагогов, родителей (законных представителей) по вопросам воспитания и социального развития, социальная помощь учащим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сультации учащихся по вопросам профессионального самоопределения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деятельности педагога-психоло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ветительская и психопрофилактическая рабо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формирование у педагогов, детей, родителей (законных представителей) общей психологической культуры, желания использовать психологические знания в работе с детьми или в интересах собственного развит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одготовка совместно с социальным педагогом программ индивидуальной профилактической работы с учащимися, которые в этом нуждают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выработка рекомендаций для создания благоприятного психологического микроклимата в школе через оптимизацию форм общения педагога с детьми, педагогов с коллегами и родителями, консультирование работников школы по широкому кругу пробл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одготовка материалов к проведению мероприятий родительского всеобуч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диагностическая рабо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о-педагогическое исследование учащихся на протяжении всего периода школьного возраста, выявление индивидуальных особенностей и потенциальных возможностей их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ческое обследование учащихся  с целью определения хода их психологического развития, соответствия развития возрастным норм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психологических особенностей учащихся, их интересов, способностей и склонностей с целью ранней диагностики. Консультирование  по вопросам индивидуального подхода к каждому ребенку, помощи в профессиональном и жизненном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психологических причин  отклонений в интеллектуальном и личностном развитии детей разного возраста, причин нарушения поведения, уровня овладения необходимыми навыками и ум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общения детей со взрослыми и сверстниками, выявление психологических причин нарушения об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коррекционная работа совместно со специалистами ЦПКС МКУ У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е воздействие практического психолога на процесс формирования личности ребенка. Особое место в данном направлении занимает работа по преодолению отклонений в развитии, нарушений в общении и поведении детей и подрос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осуществление программ, направленных на формирование личности с учетом задач развития ребенка на каждом возрастном этап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осуществление программ коррекции, направленных на устранение отклонений в психическом развит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тивная рабо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ирование администрации, педагогов, родителей (законных представителей) по проблемам обучения и воспитани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ирование детей, родителей (законных представителей) при поступлении в школу и переходе с одного уровня образования на друг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индивидуальных и групповых консультаций детей по проблемам обучения, развития, общения детей со сверстниками, самовоспитания и друг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18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ah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51:00Z</dcterms:created>
  <dc:creator>Elena</dc:creator>
  <dc:description/>
  <cp:keywords/>
  <dc:language>en-US</dc:language>
  <cp:lastModifiedBy>RePack by Diakov</cp:lastModifiedBy>
  <cp:lastPrinted>2005-03-25T10:23:00Z</cp:lastPrinted>
  <dcterms:modified xsi:type="dcterms:W3CDTF">2016-02-03T07:17:00Z</dcterms:modified>
  <cp:revision>5</cp:revision>
  <dc:subject/>
  <dc:title>Положение о социально-психологической службе</dc:title>
</cp:coreProperties>
</file>